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03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7:26Z</dcterms:created>
  <dc:creator>Administrator</dc:creator>
  <dc:description/>
  <dc:language>en-US</dc:language>
  <cp:lastModifiedBy>温暖</cp:lastModifiedBy>
  <dcterms:modified xsi:type="dcterms:W3CDTF">2025-06-30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EED9843EE406AB005068A9B36D4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zZTljNThlODBlNmFiNjMyM2E0MDFjOTkwMzZmMzMiLCJ1c2VySWQiOiI0MTUxOTU2NjkifQ==</vt:lpwstr>
  </property>
</Properties>
</file>