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华新项目管理集团有限公司</w:t>
      </w: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市场主体年报外包和拟吊销企业住所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经营场所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核查外包服务采购（重）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成交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结果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公告</w:t>
      </w:r>
    </w:p>
    <w:p>
      <w:pPr>
        <w:pStyle w:val="Style16"/>
        <w:keepNext w:val="false"/>
        <w:keepLines w:val="false"/>
        <w:widowControl/>
        <w:spacing w:lineRule="atLeast" w:line="315" w:before="60" w:after="6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Cs/>
          <w:sz w:val="22"/>
          <w:szCs w:val="2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XZC2021-C3-030228-HXX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重），政府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审批编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QXZC2021-C3-01031-00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QXZC2021-C3-01031-002</w:t>
      </w:r>
    </w:p>
    <w:p>
      <w:pPr>
        <w:pStyle w:val="Normal"/>
        <w:numPr>
          <w:ilvl w:val="0"/>
          <w:numId w:val="0"/>
        </w:numPr>
        <w:spacing w:lineRule="exact" w:line="520"/>
        <w:ind w:left="1768" w:right="-241" w:hanging="1768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名称：</w:t>
      </w:r>
      <w:r>
        <w:rPr>
          <w:rFonts w:ascii="宋体" w:hAnsi="宋体" w:cs="宋体"/>
          <w:bCs/>
          <w:sz w:val="24"/>
          <w:szCs w:val="24"/>
        </w:rPr>
        <w:t>市场主体年报外包和拟吊销企业住所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经营场所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核查外包服务采购（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广西咕咕狗商务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供应商地址：南宁市青秀区民族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上东国际裙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2-3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（成交）金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民币捌万伍仟肆佰柒拾元整（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547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主要标的信息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9"/>
        <w:gridCol w:w="1751"/>
        <w:gridCol w:w="1832"/>
        <w:gridCol w:w="1834"/>
        <w:gridCol w:w="1894"/>
        <w:gridCol w:w="113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范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要求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时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标准</w:t>
            </w:r>
          </w:p>
        </w:tc>
      </w:tr>
      <w:tr>
        <w:trPr>
          <w:trHeight w:val="200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市场主体年报外包和拟吊销企业住所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经营场所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eastAsia="zh-CN"/>
              </w:rPr>
              <w:t>核查外包服务采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详见采购文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详见采购文件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合同签订之日起一年内完成所有服务内容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详见采购文件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评审专家名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任子亭、廖烈谊、熊志强（业主评委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收费标准：采购代理服务费按原国家发展计划委员会《招标代理服务费管理暂行办法》（计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2002]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服务类收费标准向成交人收取。不足伍仟元的按伍仟元收取。签订合同前，成交人应向采购代理机构以下账户一次付清成交服务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收费金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伍仟元整（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元）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其他补充事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48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南宁市青秀区市场监督管理局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南宁市青秀区金洲路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号　 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黎工  </w:t>
      </w:r>
      <w:r>
        <w:rPr>
          <w:rFonts w:eastAsia="宋体" w:cs="宋体" w:ascii="宋体" w:hAnsi="宋体"/>
          <w:sz w:val="24"/>
          <w:szCs w:val="24"/>
        </w:rPr>
        <w:t>0771-556068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华新项目管理集团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　址：南宁市青秀区中柬路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利海亚洲国际领峰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91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71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50208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黄 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71-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208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十、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文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交供应商最终报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60" w:after="60"/>
        <w:ind w:left="0" w:right="0" w:firstLine="3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小微企业声明函</w:t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38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422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华新项目管理集团有限公司</w:t>
      </w:r>
    </w:p>
    <w:p>
      <w:pPr>
        <w:pStyle w:val="Style16"/>
        <w:keepNext w:val="false"/>
        <w:keepLines w:val="false"/>
        <w:widowControl/>
        <w:spacing w:lineRule="auto" w:line="360"/>
        <w:ind w:left="0" w:right="0" w:firstLine="57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布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360"/>
        <w:ind w:right="21" w:hanging="0"/>
        <w:jc w:val="right"/>
        <w:rPr>
          <w:rFonts w:ascii="宋体" w:hAnsi="宋体" w:eastAsia="宋体" w:cs="宋体"/>
          <w:color w:val="FF0000"/>
          <w:sz w:val="24"/>
          <w:szCs w:val="21"/>
        </w:rPr>
      </w:pPr>
      <w:r>
        <w:rPr>
          <w:rFonts w:eastAsia="宋体" w:cs="宋体" w:ascii="宋体" w:hAnsi="宋体"/>
          <w:color w:val="FF0000"/>
          <w:sz w:val="24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73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文字"/>
    <w:qFormat/>
    <w:pPr>
      <w:widowControl w:val="false"/>
      <w:bidi w:val="0"/>
      <w:spacing w:lineRule="atLeast" w:line="360" w:before="25" w:after="25"/>
    </w:pPr>
    <w:rPr>
      <w:rFonts w:ascii="Times New Roman" w:hAnsi="Times New Roman" w:eastAsia="宋体" w:cs="Times New Roman"/>
      <w:bCs/>
      <w:color w:val="000000"/>
      <w:spacing w:val="10"/>
      <w:sz w:val="24"/>
      <w:szCs w:val="24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lineRule="exact" w:line="480"/>
      <w:ind w:firstLine="920"/>
      <w:textAlignment w:val="center"/>
    </w:pPr>
    <w:rPr>
      <w:rFonts w:ascii="宋体" w:hAnsi="宋体" w:eastAsia="宋体" w:cs="宋体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3:00Z</dcterms:created>
  <dc:creator>Administrator</dc:creator>
  <dc:description/>
  <dc:language>en-US</dc:language>
  <cp:lastModifiedBy>LH</cp:lastModifiedBy>
  <cp:lastPrinted>2021-03-23T17:02:00Z</cp:lastPrinted>
  <dcterms:modified xsi:type="dcterms:W3CDTF">2021-09-15T03:10:55Z</dcterms:modified>
  <cp:revision>8</cp:revision>
  <dc:subject/>
  <dc:title>南宁市江南区江西镇安平村蔬菜基地建设工程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45A2EC7644599B8C7268844780C5</vt:lpwstr>
  </property>
  <property fmtid="{D5CDD505-2E9C-101B-9397-08002B2CF9AE}" pid="3" name="KSOProductBuildVer">
    <vt:lpwstr>2052-11.1.0.10700</vt:lpwstr>
  </property>
</Properties>
</file>