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附件：</w:t>
      </w:r>
    </w:p>
    <w:tbl>
      <w:tblPr>
        <w:tblW w:w="1605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5"/>
        <w:gridCol w:w="1231"/>
        <w:gridCol w:w="2205"/>
        <w:gridCol w:w="2685"/>
        <w:gridCol w:w="1050"/>
        <w:gridCol w:w="1065"/>
        <w:gridCol w:w="1095"/>
        <w:gridCol w:w="1140"/>
        <w:gridCol w:w="288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存储扩容及新机房搬迁部分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存储设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AT1000S/2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亚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T-66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鑫县亚泰金属制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楼新机房，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搬迁及线路改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搬迁及线路改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德迪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迁及线路改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迁及线路改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德迪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精密空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帕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K0121AEF-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柏克（广东）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楼新机房、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万兆光口交换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6520-54Q-EI-48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锐网科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楼网络改造、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控制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C-6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锐网科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楼新机房、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管理电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（北京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楼新机房、质保五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亚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T-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鑫亚泰金属制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楼新机房、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电地板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*600m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德迪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楼新机房、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胜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胜光纤通信器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楼网络改造、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纤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胜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-LC(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胜光纤通信器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楼网络改造、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纤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胜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-LC(U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胜光纤通信器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楼网络改造、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胜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F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胜光纤通信器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楼网络改造、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德迪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楼网络改造、质保一年</w:t>
            </w:r>
          </w:p>
        </w:tc>
      </w:tr>
      <w:tr>
        <w:trPr>
          <w:trHeight w:val="280" w:hRule="atLeast"/>
        </w:trPr>
        <w:tc>
          <w:tcPr>
            <w:tcW w:w="1605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经管系物业部分及平台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型网络摄像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2CD2T4QAZ-X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球型网络摄像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2CD234QAZ-I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监视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监视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D5032FC-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带座装支架、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核心服务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VE22S-B(310803484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管理平台升级、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3300-28T-4F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锐网科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线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韩电线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线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韩电线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综合管理平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ecure Center-Educat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cens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，及监控管理平台免费全面升级、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亚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T-66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鑫亚泰金属制品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1.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韩电线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德迪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非屏蔽电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韩电线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德迪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1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停车场卷帘门控制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TMG034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口视频单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TCG205-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300-R117(TCG22X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口显示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TVL224-4-5Y/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口终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TPE310-C(2T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1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校园高空抛物系统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抛物专用摄像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2CD8A4QAZ/PW-Z(2.8-12mm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抛物配套硬盘录像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9632N-M8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B)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抛物配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S728T8TALE6L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抛物专用平台模块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ecure HAPTS_groupnu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1.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韩电线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德迪电子科技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非屏蔽电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韩电线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德迪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1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校园周界防范系统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界防范摄像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2CD2T4QAZ-I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1.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韩电线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德迪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非屏蔽电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韩电线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德迪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1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人员通道模块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SCARD-73D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宝石金卡信息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三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208D-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模块、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闸单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SCARD-BZ-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宝石金卡信息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三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闸双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SCARD-BZ-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宝石金卡信息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三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推拉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宝石金卡信息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三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韩电线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德迪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1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可视对讲模块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对讲室内机（含配件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KH6320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配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门口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KD9503-A1-B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力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K4H250PS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数字解码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KAD606-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对讲管理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KM9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二年</w:t>
            </w:r>
          </w:p>
        </w:tc>
      </w:tr>
      <w:tr>
        <w:trPr>
          <w:trHeight w:val="280" w:hRule="atLeast"/>
        </w:trPr>
        <w:tc>
          <w:tcPr>
            <w:tcW w:w="1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安全逃生锁及其他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逃生推杆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S-JF1.50-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嘉铭五金制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综合展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综合展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德迪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一年</w:t>
            </w:r>
          </w:p>
        </w:tc>
      </w:tr>
      <w:tr>
        <w:trPr>
          <w:trHeight w:val="79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1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大写：壹佰陆拾捌万陆仟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元整</w:t>
            </w:r>
          </w:p>
          <w:p>
            <w:pPr>
              <w:pStyle w:val="Footer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68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.0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Footer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8:17Z</dcterms:created>
  <dc:creator>a</dc:creator>
  <dc:description/>
  <dc:language>en-US</dc:language>
  <cp:lastModifiedBy>给你专属的小快乐</cp:lastModifiedBy>
  <dcterms:modified xsi:type="dcterms:W3CDTF">2021-09-06T09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3D69B15D4EBABFBF748284BF46AA</vt:lpwstr>
  </property>
  <property fmtid="{D5CDD505-2E9C-101B-9397-08002B2CF9AE}" pid="3" name="KSOProductBuildVer">
    <vt:lpwstr>2052-11.1.0.10700</vt:lpwstr>
  </property>
</Properties>
</file>