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161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3284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288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3794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3397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33667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3403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34969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4937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34861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34182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4950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5471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36:52Z</dcterms:created>
  <dc:creator>wlx3</dc:creator>
  <dc:description/>
  <dc:language>en-US</dc:language>
  <cp:lastModifiedBy>wlx3</cp:lastModifiedBy>
  <dcterms:modified xsi:type="dcterms:W3CDTF">2023-07-03T04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531EA85D44E2CAA64BCDE8D69D1C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