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22520" cy="631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865" cy="6821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0500" cy="54495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6932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75860" cy="6225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66360" cy="63093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2:04Z</dcterms:created>
  <dc:creator>86183</dc:creator>
  <dc:description/>
  <dc:language>en-US</dc:language>
  <cp:lastModifiedBy>86183</cp:lastModifiedBy>
  <dcterms:modified xsi:type="dcterms:W3CDTF">2023-08-01T14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274A2C314D3D83F6A968D5E1E2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