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内蒙古必威安泰生物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552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杨凌金海生物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461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蒙古必威安泰生物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571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杨凌金海生物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4476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吉林冠界生物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5144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国药集团扬州威克生物工程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4559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派生物工程集团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5318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重庆澳龙生物制品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4043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山东绿都生物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58439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西丽诚东生物股份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5580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畜科生物工程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51168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庆澳龙生物制品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4102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华派生物工程集团有限公司</w:t>
      </w:r>
    </w:p>
    <w:p>
      <w:pPr>
        <w:pStyle w:val="Normal"/>
        <w:rPr/>
      </w:pPr>
      <w:r>
        <w:rPr/>
        <w:drawing>
          <wp:inline distT="0" distB="0" distL="0" distR="0">
            <wp:extent cx="5269230" cy="40703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22Z</dcterms:created>
  <dc:creator>Administrator</dc:creator>
  <dc:description/>
  <dc:language>en-US</dc:language>
  <cp:lastModifiedBy>Administrator</cp:lastModifiedBy>
  <dcterms:modified xsi:type="dcterms:W3CDTF">2023-03-10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9DA6E8494F66BBB5B2F2880232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