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28"/>
          <w:szCs w:val="28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kern w:val="2"/>
          <w:sz w:val="28"/>
          <w:szCs w:val="28"/>
          <w:lang w:eastAsia="zh-CN"/>
        </w:rPr>
        <w:t>格尔木市</w:t>
      </w:r>
      <w:r>
        <w:rPr>
          <w:rFonts w:cs="宋体" w:ascii="宋体" w:hAnsi="宋体"/>
          <w:b/>
          <w:kern w:val="2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年第二批林业改革发展资金沙化土地封禁保护区补助项目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kern w:val="2"/>
          <w:sz w:val="28"/>
          <w:szCs w:val="28"/>
        </w:rPr>
        <w:t>公开</w:t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中标（成交）结果公告</w:t>
      </w:r>
    </w:p>
    <w:p>
      <w:pPr>
        <w:pStyle w:val="Normal"/>
        <w:snapToGrid w:val="true"/>
        <w:spacing w:lineRule="exact" w:line="480" w:before="0" w:after="0"/>
        <w:rPr>
          <w:rFonts w:eastAsia="Tahoma"/>
          <w:sz w:val="24"/>
          <w:szCs w:val="24"/>
          <w:lang w:val="en-US" w:eastAsia="zh-CN"/>
        </w:rPr>
      </w:pPr>
      <w:r>
        <w:rPr>
          <w:rFonts w:eastAsia="Tahoma"/>
          <w:sz w:val="24"/>
          <w:szCs w:val="24"/>
          <w:lang w:val="en-US" w:eastAsia="zh-C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38735</wp:posOffset>
                </wp:positionV>
                <wp:extent cx="6076315" cy="984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84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715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青海巨宏公招（服务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2023-01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格尔木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年第二批林业改革发展资金沙化土地封禁保护区补助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38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38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:100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中标总金额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一：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33000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      包二：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0000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公告发布日期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评标日期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定标日期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各包要求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详见《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招标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文件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包中标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 标 人：格尔木东新伟华电子科技有限公司中标金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33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服务期：自合同签订起一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二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 标 人：海西中科生态环境监测有限公司中标金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服务期：自合同签订之日起七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投标、开标地点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格尔木市政务服务监督管理局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尔木市泰山中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评审委员会成员名单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劲松，管全财，候文兰，张磊，刘巧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采购单位及联系人电话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格尔木市林业和草原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人：安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0979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70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联系地址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 w:eastAsia="zh-CN" w:bidi="ar-SA"/>
                                    </w:rPr>
                                    <w:t>格尔木市柴达木西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8248977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采购代理机构及联系人电话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购代理机构：青海巨宏项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人：吕女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9709579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地址：格尔木市建设中路五中对面蓝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微软雅黑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8180866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4"/>
                                      <w:szCs w:val="24"/>
                                    </w:rPr>
                                    <w:t>财政部门监督电话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政监管部门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格尔木市财政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0979-8418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青海巨宏项目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520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775.15pt;mso-wrap-distance-left:9pt;mso-wrap-distance-right:9pt;mso-wrap-distance-top:0pt;mso-wrap-distance-bottom:0pt;margin-top:3.05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715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  <w:lang w:eastAsia="zh-CN"/>
                              </w:rPr>
                              <w:t>青海巨宏公招（服务）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2023-01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  <w:lang w:eastAsia="zh-CN"/>
                              </w:rPr>
                              <w:t>格尔木市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  <w:lang w:eastAsia="zh-CN"/>
                              </w:rPr>
                              <w:t>年第二批林业改革发展资金沙化土地封禁保护区补助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zh-CN" w:eastAsia="zh-CN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3820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元（包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3820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元、包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:100000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中标总金额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  <w:lang w:val="en-US" w:eastAsia="zh-CN"/>
                              </w:rPr>
                              <w:t>包一：</w:t>
                            </w:r>
                            <w:r>
                              <w:rPr>
                                <w:rFonts w:eastAsia="宋体" w:cs="Arial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33000</w:t>
                            </w: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  <w:lang w:val="en-US" w:eastAsia="zh-CN"/>
                              </w:rPr>
                              <w:t>元      包二：</w:t>
                            </w:r>
                            <w:r>
                              <w:rPr>
                                <w:rFonts w:eastAsia="宋体" w:cs="Arial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20000</w:t>
                            </w: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公告发布日期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评标日期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定标日期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各包要求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详见《</w:t>
                            </w: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  <w:lang w:eastAsia="zh-CN"/>
                              </w:rPr>
                              <w:t>招标</w:t>
                            </w: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文件》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各包中标内容、数量、价格、合同履行日期及供应商名称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包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中 标 人：格尔木东新伟华电子科技有限公司中标金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3300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元服务期：自合同签订起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包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中 标 人：海西中科生态环境监测有限公司中标金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2000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元服务期：自合同签订之日起七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投标、开标地点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格尔木市政务服务监督管理局五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zh-CN" w:eastAsia="zh-CN"/>
                              </w:rPr>
                              <w:t>楼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zh-CN" w:eastAsia="zh-CN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zh-CN" w:eastAsia="zh-CN"/>
                              </w:rPr>
                              <w:t>室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zh-CN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zh-CN" w:eastAsia="zh-CN"/>
                              </w:rPr>
                              <w:t>格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尔木市泰山中路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评审委员会成员名单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王劲松，管全财，候文兰，张磊，刘巧红</w:t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采购单位及联系人电话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采购单位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格尔木市林业和草原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人：安女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0979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8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70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联系地址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zh-CN" w:eastAsia="zh-CN" w:bidi="ar-SA"/>
                              </w:rPr>
                              <w:t>格尔木市柴达木西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电子邮箱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582489777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@qq.com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采购代理机构及联系人电话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采购代理机构：青海巨宏项目管理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联系人：吕女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8970957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联系地址：格尔木市建设中路五中对面蓝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微软雅黑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电子邮箱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78180866@qq.com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4"/>
                                <w:szCs w:val="24"/>
                              </w:rPr>
                              <w:t>财政部门监督电话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财政监管部门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zh-CN" w:eastAsia="zh-CN"/>
                              </w:rPr>
                              <w:t>格尔木市财政局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zh-CN" w:eastAsia="zh-CN"/>
                              </w:rPr>
                              <w:t>0979-8418264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青海巨宏项目管理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520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日期 字符"/>
    <w:qFormat/>
    <w:rPr>
      <w:rFonts w:ascii="Tahoma" w:hAnsi="Tahoma" w:eastAsia="微软雅黑" w:cs="Tahoma"/>
      <w:sz w:val="22"/>
      <w:szCs w:val="22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spacing w:lineRule="auto" w:line="240"/>
      <w:ind w:left="420" w:hanging="0"/>
      <w:outlineLvl w:val="2"/>
    </w:pPr>
    <w:rPr/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1:00Z</dcterms:created>
  <dc:creator>Administrator</dc:creator>
  <dc:description/>
  <dc:language>en-US</dc:language>
  <cp:lastModifiedBy>冰凉的尐手</cp:lastModifiedBy>
  <dcterms:modified xsi:type="dcterms:W3CDTF">2023-04-07T07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CBA9822F54D89978DF02CEAEC68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