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68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9:23Z</dcterms:created>
  <dc:creator>Administrator</dc:creator>
  <dc:description/>
  <dc:language>en-US</dc:language>
  <cp:lastModifiedBy> kaka</cp:lastModifiedBy>
  <dcterms:modified xsi:type="dcterms:W3CDTF">2025-07-14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AED4C87A48EFAAB78A2F28D06EF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iMmU1OTAzN2M0NTk0ZjNkMjg3NDI4MDQ3ZjNmNWEiLCJ1c2VySWQiOiIzNjk0ODcyNjMifQ==</vt:lpwstr>
  </property>
</Properties>
</file>