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731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78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7440"/>
            <wp:effectExtent l="0" t="0" r="0" b="0"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09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9170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898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981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5965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8599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12660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6772275"/>
            <wp:effectExtent l="0" t="0" r="0" b="0"/>
            <wp:docPr id="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7000875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693420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66000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65670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91095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sz w:val="21"/>
      <w:szCs w:val="48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0:00Z</dcterms:created>
  <dc:creator>Administrator</dc:creator>
  <dc:description/>
  <dc:language>en-US</dc:language>
  <cp:lastModifiedBy>Administrator</cp:lastModifiedBy>
  <cp:lastPrinted>2023-05-11T18:27:00Z</cp:lastPrinted>
  <dcterms:modified xsi:type="dcterms:W3CDTF">2023-05-11T12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F428BFA374A61A82E557DDE6E6B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