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7845" cy="3900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390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9760" cy="3970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2470" cy="39789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8087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265" cy="37858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9285" cy="39109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263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450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180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028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9488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221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4139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7726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4258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3565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46900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3782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82879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7771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4438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14311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963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3822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22503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701040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3516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8441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3549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0090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1266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41235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03320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2077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74255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68210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19010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sz w:val="21"/>
      <w:szCs w:val="48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0:00Z</dcterms:created>
  <dc:creator>Administrator</dc:creator>
  <dc:description/>
  <dc:language>en-US</dc:language>
  <cp:lastModifiedBy>Administrator</cp:lastModifiedBy>
  <cp:lastPrinted>2023-05-11T16:01:00Z</cp:lastPrinted>
  <dcterms:modified xsi:type="dcterms:W3CDTF">2023-05-11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428BFA374A61A82E557DDE6E6B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