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73126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414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741553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2:57Z</dcterms:created>
  <dc:creator>QH</dc:creator>
  <dc:description/>
  <dc:language>en-US</dc:language>
  <cp:lastModifiedBy>Administrator</cp:lastModifiedBy>
  <dcterms:modified xsi:type="dcterms:W3CDTF">2025-05-08T09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112FBECD4B73878BEFBBE75964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kMmRkYjI3MTBhYjNiZTRmMDVmOTQzMTE2MGQ0ZTgiLCJ1c2VySWQiOiIyOTU3NTI3MTYifQ==</vt:lpwstr>
  </property>
</Properties>
</file>