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完成市级科普基地管理工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完成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新申报市级科普基地的现场考察工作，形成考察报告，为正式命名提供依据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完成对命名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的市级科普基地进行综合评估，形成科普基地评估报告，提出评估结果建议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举办科普能力提升培训与总结会，表彰先进集体与个人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完成市科技局民生目标工作及科普活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协助市科技局完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绿道科普基地建设，组织开展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场绿道科普活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市科技局等有关部门工作安排，完成科技三下乡，科普“五进”等日常科普活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成年度科普宣传工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“成都科普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互动服务平台”官方网站、“成都科普”官方微信公众号和官方微博等，聚焦建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、疫情防控、绿道新场景新应用、成渝双城经济圈建设等主题，开展科普宣传，在全社会营造爱科学、学科学的良好氛围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开展网站系统运维服务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成都科普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互动服务平台网站信息系统安全等级保护测评及网站后台功能升级，满足科普基地日常考核需求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开展成都市科普志愿者队伍建设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成都市科普志愿者服务总队建设与管理，开展志愿者培训、志愿服务活动、优秀志愿者评选表彰等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31Z</dcterms:created>
  <dc:creator>lenovo</dc:creator>
  <dc:description/>
  <dc:language>en-US</dc:language>
  <cp:lastModifiedBy>lenovo</cp:lastModifiedBy>
  <dcterms:modified xsi:type="dcterms:W3CDTF">2021-08-30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D031765C4D2087180F0D30A2D50D</vt:lpwstr>
  </property>
  <property fmtid="{D5CDD505-2E9C-101B-9397-08002B2CF9AE}" pid="3" name="KSOProductBuildVer">
    <vt:lpwstr>2052-11.1.0.10700</vt:lpwstr>
  </property>
</Properties>
</file>