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32"/>
        <w:gridCol w:w="226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供应商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俊赢建筑工程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36:17Z</dcterms:created>
  <dc:creator>Administrator</dc:creator>
  <dc:description/>
  <dc:language>en-US</dc:language>
  <cp:lastModifiedBy>Summer </cp:lastModifiedBy>
  <dcterms:modified xsi:type="dcterms:W3CDTF">2025-07-07T08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1B5E9F198444A8277851D87B3FC4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dmNjA5MWMwMTEzYzRiNDc4MWY1MWZjYjhmNzA0ZDEiLCJ1c2VySWQiOiIzNTQxMzk3MzAifQ==</vt:lpwstr>
  </property>
</Properties>
</file>