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6819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81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67417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74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1:56:44Z</dcterms:created>
  <dc:creator>Administrator</dc:creator>
  <dc:description/>
  <dc:language>en-US</dc:language>
  <cp:lastModifiedBy>/</cp:lastModifiedBy>
  <dcterms:modified xsi:type="dcterms:W3CDTF">2025-07-07T11:5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B730F5A6E0483EB6CA2CE77DEDE915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2IxMmMyYWZmZDgxOGI3NTA5NGJiYzRlZTRiZDNlMDUiLCJ1c2VySWQiOiIyNzE2ODg4MDgifQ==</vt:lpwstr>
  </property>
</Properties>
</file>