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0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85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2:17Z</dcterms:created>
  <dc:creator>Administrator</dc:creator>
  <dc:description/>
  <dc:language>en-US</dc:language>
  <cp:lastModifiedBy>杰克狼人</cp:lastModifiedBy>
  <dcterms:modified xsi:type="dcterms:W3CDTF">2025-06-17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1EB51D7642A399DCA2ABF7EFD5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yODQ4Y2UzYWZlZTI5MzcyNWZjNDQ2ZTc5ODU5YjUiLCJ1c2VySWQiOiI0OTk1OTc5OTMifQ==</vt:lpwstr>
  </property>
</Properties>
</file>