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8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6:55Z</dcterms:created>
  <dc:creator>admin</dc:creator>
  <dc:description/>
  <dc:language>en-US</dc:language>
  <cp:lastModifiedBy>admin</cp:lastModifiedBy>
  <dcterms:modified xsi:type="dcterms:W3CDTF">2025-07-08T0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1B177773E4562901E25C2746630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yYWQxNjBiYmMwNWEyODQwOWI0MmJmOWY2MWJlMjMiLCJ1c2VySWQiOiIyODcxOTAzODMifQ==</vt:lpwstr>
  </property>
</Properties>
</file>