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701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6:56Z</dcterms:created>
  <dc:creator>Administrator</dc:creator>
  <dc:description/>
  <dc:language>en-US</dc:language>
  <cp:lastModifiedBy>Masochist</cp:lastModifiedBy>
  <dcterms:modified xsi:type="dcterms:W3CDTF">2025-05-26T08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AEE77E2F74DEC80A17C97DD9AE80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lMTFjNWVlMWVkNWRjNzhmMzFiYjA2N2UxMzU0YzgiLCJ1c2VySWQiOiIyOTkyODYyNTMifQ==</vt:lpwstr>
  </property>
</Properties>
</file>