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0"/>
        <w:gridCol w:w="214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广达博业科技开发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43Z</dcterms:created>
  <dc:creator>Administrator</dc:creator>
  <dc:description/>
  <dc:language>en-US</dc:language>
  <cp:lastModifiedBy>Summer </cp:lastModifiedBy>
  <dcterms:modified xsi:type="dcterms:W3CDTF">2025-06-16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99C19AA5F4DAA9F65531AB2A384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mNjA5MWMwMTEzYzRiNDc4MWY1MWZjYjhmNzA0ZDEiLCJ1c2VySWQiOiIzNTQxMzk3MzAifQ==</vt:lpwstr>
  </property>
</Properties>
</file>