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6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6:41Z</dcterms:created>
  <dc:creator>Administrator</dc:creator>
  <dc:description/>
  <dc:language>en-US</dc:language>
  <cp:lastModifiedBy>梦</cp:lastModifiedBy>
  <dcterms:modified xsi:type="dcterms:W3CDTF">2025-06-24T12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3518423D142D8861D08AF3A9AF8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ZDcwNmM3NTFlZDE2YmQ4ZGZjNDMwYmJjODFmMmQiLCJ1c2VySWQiOiIxMTk5NTcwMjgwIn0=</vt:lpwstr>
  </property>
</Properties>
</file>