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14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563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703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669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eastAsia="宋体" w:cs="Times New Roman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宋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16:00Z</dcterms:created>
  <dc:creator>Administrator</dc:creator>
  <dc:description/>
  <dc:language>en-US</dc:language>
  <cp:lastModifiedBy>大大大大大大大大大大大大大大大宏</cp:lastModifiedBy>
  <dcterms:modified xsi:type="dcterms:W3CDTF">2025-07-21T1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84256790487FB610F10B0B66CD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2OWE5Yjc2MjI1MjFlOGNmN2ZjMGE0ZDQyNWZhMzUiLCJ1c2VySWQiOiI3MzkyOTI4MjgifQ==</vt:lpwstr>
  </property>
</Properties>
</file>