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60390" cy="7621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1955" cy="786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488940" cy="7508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60670" cy="7671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47920" cy="53606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3009" r="60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9:35Z</dcterms:created>
  <dc:creator>Administrator</dc:creator>
  <dc:description/>
  <dc:language>en-US</dc:language>
  <cp:lastModifiedBy>Administrator</cp:lastModifiedBy>
  <dcterms:modified xsi:type="dcterms:W3CDTF">2022-08-22T07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9E58D22F84FD196C007C3A5B878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