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1366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2397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黑体" w:hAnsi="黑体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"/>
    </w:rPr>
  </w:style>
  <w:style w:type="paragraph" w:styleId="2">
    <w:name w:val="正文首行缩进 2"/>
    <w:next w:val="Style15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TableText">
    <w:name w:val="Table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31:45Z</dcterms:created>
  <dc:creator>Administrator</dc:creator>
  <dc:description/>
  <dc:language>en-US</dc:language>
  <cp:lastModifiedBy>蓝岚</cp:lastModifiedBy>
  <dcterms:modified xsi:type="dcterms:W3CDTF">2025-06-20T13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86F844E440EB90AFE72B4DE8A7A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5YzY2YWQ2MjI0YmMwYjMxYTg0ZGJiZWQ3MWRkZjciLCJ1c2VySWQiOiI1NjE3MTE2NzkifQ==</vt:lpwstr>
  </property>
</Properties>
</file>