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950" cy="749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1:15Z</dcterms:created>
  <dc:creator>Administrator</dc:creator>
  <dc:description/>
  <dc:language>en-US</dc:language>
  <cp:lastModifiedBy>ZHONG</cp:lastModifiedBy>
  <dcterms:modified xsi:type="dcterms:W3CDTF">2025-06-09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89DD7D834E999D83FFEA1B7A7E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4MDJjMGQyNzZkNjM2YTY3OGZlODI4NTgwOTEyYjYiLCJ1c2VySWQiOiI1MTI4NTk2NTUifQ==</vt:lpwstr>
  </property>
</Properties>
</file>