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中小企业声明函</w:t>
      </w:r>
      <w:r>
        <w:rPr>
          <w:b/>
          <w:bCs/>
          <w:sz w:val="24"/>
          <w:szCs w:val="24"/>
          <w:lang w:eastAsia="zh-CN"/>
        </w:rPr>
        <w:t>：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097905" cy="820801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820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8680" cy="86899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50255" cy="815149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815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10:43Z</dcterms:created>
  <dc:creator>Administrator</dc:creator>
  <dc:description/>
  <dc:language>en-US</dc:language>
  <cp:lastModifiedBy>国乐艺术  张炜</cp:lastModifiedBy>
  <dcterms:modified xsi:type="dcterms:W3CDTF">2025-07-15T12:3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6FDFCC4CD49EFA80C2B826D94908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ExYWQ2ZDBhYTU0MjZiZTNjZWEyNTA5NGFmYzc0NzUiLCJ1c2VySWQiOiIzNTg5NjQ1NzUifQ==</vt:lpwstr>
  </property>
</Properties>
</file>