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8975" cy="750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8:19Z</dcterms:created>
  <dc:creator>Administrator</dc:creator>
  <dc:description/>
  <dc:language>en-US</dc:language>
  <cp:lastModifiedBy>୫᭄上ଫ上签ᝰ᭄ོ</cp:lastModifiedBy>
  <dcterms:modified xsi:type="dcterms:W3CDTF">2025-07-08T04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994FFCEA4D17A9348F43BAE657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iMTRiNGVlZWNlM2Q5MWRmOWU0ZWVjNTY3YjNlNDciLCJ1c2VySWQiOiIxMTU1MDU0MjgzIn0=</vt:lpwstr>
  </property>
</Properties>
</file>