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6090" cy="7672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7:55Z</dcterms:created>
  <dc:creator>Administrator</dc:creator>
  <dc:description/>
  <dc:language>en-US</dc:language>
  <cp:lastModifiedBy>୫᭄上ଫ上签ᝰ᭄ོ</cp:lastModifiedBy>
  <dcterms:modified xsi:type="dcterms:W3CDTF">2025-06-11T07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3022810D04212BA135B1EDE1CB3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FiMTRiNGVlZWNlM2Q5MWRmOWU0ZWVjNTY3YjNlNDciLCJ1c2VySWQiOiIxMTU1MDU0MjgzIn0=</vt:lpwstr>
  </property>
</Properties>
</file>