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63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0:21Z</dcterms:created>
  <dc:creator>Administrator</dc:creator>
  <dc:description/>
  <dc:language>en-US</dc:language>
  <cp:lastModifiedBy>Administrator</cp:lastModifiedBy>
  <dcterms:modified xsi:type="dcterms:W3CDTF">2025-06-24T00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6ECEED0F4E11AB9412C0DE2B45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5NjcwZGRlNDM3MTA0OGJiMTk2ZTQ4YjRiZmIyYzciLCJ1c2VySWQiOiI2NDY1MDg2NTMifQ==</vt:lpwstr>
  </property>
</Properties>
</file>