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102235</wp:posOffset>
            </wp:positionV>
            <wp:extent cx="6332220" cy="65919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659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2:26:35Z</dcterms:created>
  <dc:creator>Administrator</dc:creator>
  <dc:description/>
  <dc:language>en-US</dc:language>
  <cp:lastModifiedBy>WPS_1693382382</cp:lastModifiedBy>
  <dcterms:modified xsi:type="dcterms:W3CDTF">2025-07-08T02:2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11AD6980945EFA4A03F6EBFAAD0B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IzNmE2NjcxY2M2Mjc3NzI5NWJmMmFkMWFmODA3YzkiLCJ1c2VySWQiOiIxNTI1NDE0ODYwIn0=</vt:lpwstr>
  </property>
</Properties>
</file>