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8195" cy="820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32:52Z</dcterms:created>
  <dc:creator>Administrator</dc:creator>
  <dc:description/>
  <dc:language>en-US</dc:language>
  <cp:lastModifiedBy>WPS_1693382382</cp:lastModifiedBy>
  <dcterms:modified xsi:type="dcterms:W3CDTF">2025-06-23T03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2AA8AF8194DC3B1E9041B0B40BA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zNmE2NjcxY2M2Mjc3NzI5NWJmMmFkMWFmODA3YzkiLCJ1c2VySWQiOiIxNTI1NDE0ODYwIn0=</vt:lpwstr>
  </property>
</Properties>
</file>