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8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招标项目技术、服务及其他要求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一、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1"/>
        <w:gridCol w:w="2206"/>
        <w:gridCol w:w="1686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产品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台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套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允许</w:t>
            </w:r>
            <w:r>
              <w:rPr>
                <w:rFonts w:ascii="仿宋" w:hAnsi="仿宋" w:cs="仿宋" w:eastAsia="仿宋"/>
                <w:b/>
                <w:bCs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电感耦合等离子体发射质谱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允许进口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安全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技术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及配置</w:t>
      </w:r>
      <w:r>
        <w:rPr>
          <w:rFonts w:ascii="仿宋" w:hAnsi="仿宋" w:cs="仿宋" w:eastAsia="仿宋"/>
          <w:b/>
          <w:bCs/>
          <w:color w:val="000000"/>
          <w:sz w:val="24"/>
        </w:rPr>
        <w:t>要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产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电感耦合等离子体发射质谱仪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技术要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等离子体质谱仪部分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雾化器：耐高盐、高效石英同心雾化器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雾室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半导体制冷装置。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炬管：石英炬管，拆卸和安装方便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矩管内径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5m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炬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X/Y/Z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定位可由步进电机控制自动完成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接口：采样锥孔径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m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截取锥孔径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0.45m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。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离子透镜组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至少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离子提取和离子偏转双系统，同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有提取透镜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碰撞反应池：具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至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六极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结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质量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器：采用四极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结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四极杆驱动频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5 MHz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。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离子源：固态射频发生器，射频频率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MHz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状态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功率范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00~1600W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更宽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二次放电消除技术：具备屏蔽矩物理接地技术或其他虚拟接地技术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质谱范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-258amu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或更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自动进样器：不少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个样品位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高盐进样系统：仪器配置全自动在线气体稀释装置，可在矩管之前把样品基体稀释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以内，保证接口区域与质谱区域不受高基体污染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性能指标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★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标准模式下灵敏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[cps/ppm]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低质量数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Li(7) ≥50 M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中质量数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Y(89) ≥240 M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高质量数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Tl(205) ≥200 M (U≥300M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检测限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Be(9) ≤ 0.5 ppt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In(115) ≤ 0.1 ppt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Bi(209) ≤ 0.1 ppt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背景：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 xml:space="preserve">1.0 cps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在质量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9 amu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处实测背景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氧化物产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 xml:space="preserve">(CeO+/Ce+)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.6 %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双电荷产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Ce2+/Ce+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.0 %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短期稳定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RSD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% (20 min) 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 xml:space="preserve">1ppb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标准溶液中测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.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长期稳定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(RSD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≤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% (2 hrs) 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 xml:space="preserve">1ppb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标准溶液中测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)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GB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GB" w:eastAsia="zh-CN"/>
        </w:rPr>
        <w:t>操作软件及应用软件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GB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GB" w:eastAsia="zh-CN"/>
        </w:rPr>
        <w:t>全自动调谐及打印所有仪器工作参数报告功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GB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具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GB" w:eastAsia="zh-CN"/>
        </w:rPr>
        <w:t>用户自定义报告格式功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GB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GB" w:eastAsia="zh-CN"/>
        </w:rPr>
        <w:t>具有无标半定量功能，无须任何标准物质即可得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至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GB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GB" w:eastAsia="zh-CN"/>
        </w:rPr>
        <w:t>个以上元素的半定量数据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GB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具有审计追踪功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配置要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▲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ICP-M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主机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包含满足正常运行的所有附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ICP-MS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软件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工作站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循环冷却水系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高盐进样系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位以上自动进样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台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机械泵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专用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数据处理系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和输出装置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配套使用的不间断电源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（至少延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小时）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保证仪器正常验收、运行的必备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Q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验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镍采样锥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个，镍截取锥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 xml:space="preserve">个，一体式石英炬管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个，进样泵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根，内标泵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根，废液泵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根，进样毛细管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米，样品锥石墨导热垫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片，机械泵油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升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产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生物安全柜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>技术要求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符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A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的生物安全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垂直层流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气体外排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循环，可接排风系统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超高效空气过滤器，针对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.12μ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的颗粒，过滤效率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9.9995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bookmarkStart w:id="0" w:name="OLE_LINK56"/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内操作腔体由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4</w:t>
      </w:r>
      <w:bookmarkStart w:id="1" w:name="OLE_LINK53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号或更优级的不锈钢材料制作，</w:t>
      </w:r>
      <w:bookmarkStart w:id="2" w:name="OLE_LINK12"/>
      <w:bookmarkStart w:id="3" w:name="OLE_LINK13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操作腔体</w:t>
      </w:r>
      <w:bookmarkEnd w:id="3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体成型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结构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操</w:t>
      </w:r>
      <w:bookmarkEnd w:id="2"/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作台面耐酸、耐碱、耐腐蚀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四周采用负压设计，保证零泄漏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具有高清彩色人机对话界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实时监控，可显示流入气流和下降气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安全状态显示及声光、联锁报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前窗升降上下安全报警功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高效过滤器寿命显示及报警功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紫外灯预约定时消毒灭菌功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紫外灯灭菌半小时自动关闭功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温度显示和远程控制功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具有节能模式和断电记忆功能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尺寸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至少满足双人同时使用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配置要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▲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生物安全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主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配套使用的相关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套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履约能力要求</w:t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售后服务</w:t>
      </w:r>
      <w:r>
        <w:rPr>
          <w:rFonts w:ascii="仿宋" w:hAnsi="仿宋" w:cs="仿宋" w:eastAsia="仿宋"/>
          <w:color w:val="000000"/>
          <w:sz w:val="24"/>
          <w:szCs w:val="24"/>
        </w:rPr>
        <w:t>方案包含但不限于：保修计划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培训方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服务响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故障排除措施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应急措施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服务承诺。</w:t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其他有利于项目实施的承诺或相关证书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由投标人根据采购项目性质自行提供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投标人应当根据本项目实际情况提供真实、客观的证明材料。</w:t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18" w:after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商务要求（实质性要求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交</w:t>
      </w:r>
      <w:r>
        <w:rPr>
          <w:rFonts w:ascii="仿宋" w:hAnsi="仿宋" w:cs="仿宋" w:eastAsia="仿宋"/>
          <w:color w:val="000000"/>
          <w:sz w:val="24"/>
        </w:rPr>
        <w:t>货时间：采购合同签订后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日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交货地点：采购人指定地点（大成都范围内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付款方式：采购合同签订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工作日内</w:t>
      </w:r>
      <w:r>
        <w:rPr>
          <w:rFonts w:ascii="仿宋" w:hAnsi="仿宋" w:cs="仿宋" w:eastAsia="仿宋"/>
          <w:color w:val="000000"/>
          <w:sz w:val="24"/>
        </w:rPr>
        <w:t>预付合同总金额</w:t>
      </w:r>
      <w:r>
        <w:rPr>
          <w:rFonts w:eastAsia="仿宋" w:cs="仿宋" w:ascii="仿宋" w:hAnsi="仿宋"/>
          <w:color w:val="000000"/>
          <w:sz w:val="24"/>
        </w:rPr>
        <w:t>30%</w:t>
      </w:r>
      <w:r>
        <w:rPr>
          <w:rFonts w:ascii="仿宋" w:hAnsi="仿宋" w:cs="仿宋" w:eastAsia="仿宋"/>
          <w:color w:val="000000"/>
          <w:sz w:val="24"/>
        </w:rPr>
        <w:t>的货款，安装验收合格</w:t>
      </w:r>
      <w:r>
        <w:rPr>
          <w:rFonts w:ascii="仿宋" w:hAnsi="仿宋" w:cs="仿宋" w:eastAsia="仿宋"/>
          <w:color w:val="000000"/>
          <w:sz w:val="24"/>
          <w:lang w:eastAsia="zh-CN"/>
        </w:rPr>
        <w:t>并提供收到发票后</w:t>
      </w:r>
      <w:r>
        <w:rPr>
          <w:rFonts w:eastAsia="仿宋" w:cs="仿宋" w:ascii="仿宋" w:hAnsi="仿宋"/>
          <w:color w:val="000000"/>
          <w:sz w:val="24"/>
          <w:lang w:eastAsia="zh-CN"/>
        </w:rPr>
        <w:t>15</w:t>
      </w:r>
      <w:r>
        <w:rPr>
          <w:rFonts w:ascii="仿宋" w:hAnsi="仿宋" w:cs="仿宋" w:eastAsia="仿宋"/>
          <w:color w:val="000000"/>
          <w:sz w:val="24"/>
          <w:lang w:eastAsia="zh-CN"/>
        </w:rPr>
        <w:t>日内</w:t>
      </w:r>
      <w:r>
        <w:rPr>
          <w:rFonts w:ascii="仿宋" w:hAnsi="仿宋" w:cs="仿宋" w:eastAsia="仿宋"/>
          <w:color w:val="000000"/>
          <w:sz w:val="24"/>
        </w:rPr>
        <w:t>，支付合同总金额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％的货款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  <w:lang w:eastAsia="zh-CN"/>
        </w:rPr>
        <w:t>设备正常使用</w:t>
      </w:r>
      <w:r>
        <w:rPr>
          <w:rFonts w:ascii="仿宋" w:hAnsi="仿宋" w:cs="仿宋" w:eastAsia="仿宋"/>
          <w:color w:val="000000"/>
          <w:sz w:val="24"/>
        </w:rPr>
        <w:t>满一年后支付剩余</w:t>
      </w:r>
      <w:r>
        <w:rPr>
          <w:rFonts w:eastAsia="仿宋" w:cs="仿宋" w:ascii="仿宋" w:hAnsi="仿宋"/>
          <w:color w:val="000000"/>
          <w:sz w:val="24"/>
        </w:rPr>
        <w:t>10%</w:t>
      </w:r>
      <w:r>
        <w:rPr>
          <w:rFonts w:ascii="仿宋" w:hAnsi="仿宋" w:cs="仿宋" w:eastAsia="仿宋"/>
          <w:color w:val="000000"/>
          <w:sz w:val="24"/>
        </w:rPr>
        <w:t>的货款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验收方式：采购人与中标人按照国家、行业相关标准、政府采购相关法律法规以及《财政部关于进一步加强政府采购需求和履约验收管理的指导意见》（财库〔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 xml:space="preserve">205 </w:t>
      </w:r>
      <w:r>
        <w:rPr>
          <w:rFonts w:ascii="仿宋" w:hAnsi="仿宋" w:cs="仿宋" w:eastAsia="仿宋"/>
          <w:color w:val="000000"/>
          <w:sz w:val="24"/>
        </w:rPr>
        <w:t>号）以及招标文件要求进行验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售后与技术服务（如果技术参数要求中有售后与技术服务要求按其要求执行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1</w:t>
      </w:r>
      <w:r>
        <w:rPr>
          <w:rFonts w:ascii="仿宋" w:hAnsi="仿宋" w:cs="仿宋" w:eastAsia="仿宋"/>
          <w:color w:val="000000"/>
          <w:sz w:val="24"/>
        </w:rPr>
        <w:t>技术资料：中标人提供产品资料、操作手册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2</w:t>
      </w:r>
      <w:r>
        <w:rPr>
          <w:rFonts w:ascii="仿宋" w:hAnsi="仿宋" w:cs="仿宋" w:eastAsia="仿宋"/>
          <w:color w:val="000000"/>
          <w:sz w:val="24"/>
        </w:rPr>
        <w:t>制造商有授权维修工程师，授权维修工程师到现场进行安装调试该系统，确保仪器技术指标验收合格，并在用户实验室培训操作技术人员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3</w:t>
      </w:r>
      <w:r>
        <w:rPr>
          <w:rFonts w:ascii="仿宋" w:hAnsi="仿宋" w:cs="仿宋" w:eastAsia="仿宋"/>
          <w:color w:val="000000"/>
          <w:sz w:val="24"/>
        </w:rPr>
        <w:t>维修响应：中标人应在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小时内对用户的要求作出响应，一般问题应在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小时内解决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4</w:t>
      </w:r>
      <w:r>
        <w:rPr>
          <w:rFonts w:ascii="仿宋" w:hAnsi="仿宋" w:cs="仿宋" w:eastAsia="仿宋"/>
          <w:color w:val="000000"/>
          <w:sz w:val="24"/>
        </w:rPr>
        <w:t>制造商有授权技术支持工程师，协助用户进行方法开发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5</w:t>
      </w:r>
      <w:r>
        <w:rPr>
          <w:rFonts w:ascii="仿宋" w:hAnsi="仿宋" w:cs="仿宋" w:eastAsia="仿宋"/>
          <w:color w:val="000000"/>
          <w:sz w:val="24"/>
          <w:lang w:eastAsia="zh-CN"/>
        </w:rPr>
        <w:t>质保期</w:t>
      </w:r>
      <w:r>
        <w:rPr>
          <w:rFonts w:ascii="仿宋" w:hAnsi="仿宋" w:cs="仿宋" w:eastAsia="仿宋"/>
          <w:color w:val="000000"/>
          <w:sz w:val="24"/>
        </w:rPr>
        <w:t>：按招标技术要求进行验收，验收合格后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个月为质保期。在质保期内，提供所有必要的服务及配件</w:t>
      </w:r>
      <w:r>
        <w:rPr>
          <w:rFonts w:ascii="仿宋" w:hAnsi="仿宋" w:cs="仿宋" w:eastAsia="仿宋"/>
          <w:color w:val="000000"/>
          <w:sz w:val="24"/>
          <w:lang w:eastAsia="zh-CN"/>
        </w:rPr>
        <w:t>，所产生的的费用包含在本次报价中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6</w:t>
      </w:r>
      <w:r>
        <w:rPr>
          <w:rFonts w:ascii="仿宋" w:hAnsi="仿宋" w:cs="仿宋" w:eastAsia="仿宋"/>
          <w:color w:val="000000"/>
          <w:sz w:val="24"/>
        </w:rPr>
        <w:t>从货物到采购人实验室安装调试合格之日起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月内为缺损索赔期。当产品性能发生显著降低，技术指标达不到生产厂商给出的技术指标时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人可以</w:t>
      </w:r>
      <w:r>
        <w:rPr>
          <w:rFonts w:ascii="仿宋" w:hAnsi="仿宋" w:cs="仿宋" w:eastAsia="仿宋"/>
          <w:color w:val="000000"/>
          <w:sz w:val="24"/>
        </w:rPr>
        <w:t>要求换货。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注：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以上标注“▲”的条款为本项目的实质性要求条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款，供应商不满足的，将按照无效投标处理。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b/>
          <w:b/>
          <w:bCs/>
          <w:color w:val="000000"/>
          <w:sz w:val="24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</w:rPr>
        <w:t>所有标注“＃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”及“</w:t>
      </w:r>
      <w:r>
        <w:rPr>
          <w:rFonts w:ascii="仿宋" w:hAnsi="仿宋" w:cs="仿宋" w:eastAsia="仿宋"/>
          <w:b/>
          <w:bCs/>
          <w:color w:val="000000"/>
          <w:sz w:val="24"/>
        </w:rPr>
        <w:t>★”的条款均允许负偏离，但在评分表中按评分表要求扣除相应的分值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4"/>
        </w:rPr>
        <w:t>.</w:t>
      </w:r>
      <w:r>
        <w:rPr>
          <w:rFonts w:ascii="仿宋" w:hAnsi="仿宋" w:cs="仿宋" w:eastAsia="仿宋"/>
          <w:b/>
          <w:bCs/>
          <w:color w:val="000000"/>
          <w:sz w:val="24"/>
        </w:rPr>
        <w:t>条款中，要求提供证明材料的，供应商应提供相关证明材料或效力相当证明材料，否则相关条款视为负偏离的风险由供应商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     周希。</cp:lastModifiedBy>
  <dcterms:modified xsi:type="dcterms:W3CDTF">2021-11-22T08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9967AB514369971C71FFE95596D0</vt:lpwstr>
  </property>
  <property fmtid="{D5CDD505-2E9C-101B-9397-08002B2CF9AE}" pid="3" name="KSOProductBuildVer">
    <vt:lpwstr>2052-11.1.0.11045</vt:lpwstr>
  </property>
</Properties>
</file>