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pacing w:before="0" w:after="1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zh-CN"/>
        </w:rPr>
      </w:pPr>
      <w:r>
        <w:rPr/>
        <w:t>《大三国志展》三维空间场景数据采集及展示</w:t>
      </w:r>
      <w:r>
        <w:rPr/>
        <w:t>1</w:t>
      </w:r>
      <w:r>
        <w:rPr/>
        <w:t>、对成都武侯祠《大三国志展》</w:t>
      </w:r>
      <w:r>
        <w:rPr/>
        <w:t>700</w:t>
      </w:r>
      <w:r>
        <w:rPr/>
        <w:t>平方米展厅进行三维空间场景数据采集及展示，生成高清数字</w:t>
      </w:r>
      <w:r>
        <w:rPr/>
        <w:t>3D</w:t>
      </w:r>
      <w:r>
        <w:rPr/>
        <w:t>模型。</w:t>
      </w:r>
      <w:r>
        <w:rPr/>
        <w:t>2</w:t>
      </w:r>
      <w:r>
        <w:rPr/>
        <w:t>、场景素材实地拍摄，还原度达到</w:t>
      </w:r>
      <w:r>
        <w:rPr/>
        <w:t>99%</w:t>
      </w:r>
      <w:r>
        <w:rPr/>
        <w:t>以上；</w:t>
      </w:r>
      <w:r>
        <w:rPr/>
        <w:t>3</w:t>
      </w:r>
      <w:r>
        <w:rPr/>
        <w:t>、具备导览功能，场景内设置展馆虚拟地图、附图可显示当前所在位置，以及场景、展厅快速切换的功能；</w:t>
      </w:r>
      <w:r>
        <w:rPr/>
        <w:t>4</w:t>
      </w:r>
      <w:r>
        <w:rPr/>
        <w:t>、在三维实景漫游模型中支持添加热点，实现点击即可在虚拟漫游中直接呈现展陈文物相关信息（包括但不限于图文、声画、视频、三维模型等）；</w:t>
      </w:r>
      <w:r>
        <w:rPr/>
        <w:t>5</w:t>
      </w:r>
      <w:r>
        <w:rPr/>
        <w:t>、线上展厅数据可在互联网上进行展示，需支持在</w:t>
      </w:r>
      <w:r>
        <w:rPr/>
        <w:t>PC</w:t>
      </w:r>
      <w:r>
        <w:rPr/>
        <w:t>端、手机端（含微信）无需下载任何插件观看。（二）文物三维数字化采集</w:t>
      </w:r>
      <w:r>
        <w:rPr/>
        <w:t>1</w:t>
      </w:r>
      <w:r>
        <w:rPr/>
        <w:t>、对</w:t>
      </w:r>
      <w:r>
        <w:rPr/>
        <w:t>80</w:t>
      </w:r>
      <w:r>
        <w:rPr/>
        <w:t>件套精选文物进行三维采集、制作。其中，大型文物为</w:t>
      </w:r>
      <w:r>
        <w:rPr/>
        <w:t>20</w:t>
      </w:r>
      <w:r>
        <w:rPr/>
        <w:t>件套，中小型文物为</w:t>
      </w:r>
      <w:r>
        <w:rPr/>
        <w:t>60</w:t>
      </w:r>
      <w:r>
        <w:rPr/>
        <w:t>件套。文物类型包括：造像、青铜器、陶器、石器、金银器、瓷器等。</w:t>
      </w:r>
      <w:r>
        <w:rPr/>
        <w:t>2</w:t>
      </w:r>
      <w:r>
        <w:rPr/>
        <w:t>、根据文物的材质、大小、形状等特点，采用无损技术对文物进行数据采集，不得在文物表面粘贴或喷洒附着物。</w:t>
      </w:r>
      <w:r>
        <w:rPr/>
        <w:t>3</w:t>
      </w:r>
      <w:r>
        <w:rPr/>
        <w:t>、影像采集单张照片像素≥</w:t>
      </w:r>
      <w:r>
        <w:rPr/>
        <w:t>5000</w:t>
      </w:r>
      <w:r>
        <w:rPr/>
        <w:t>万，且像素分辨率≤</w:t>
      </w:r>
      <w:r>
        <w:rPr/>
        <w:t>0.03+0.01*D/300mm</w:t>
      </w:r>
      <w:r>
        <w:rPr/>
        <w:t>（</w:t>
      </w:r>
      <w:r>
        <w:rPr/>
        <w:t>D</w:t>
      </w:r>
      <w:r>
        <w:rPr/>
        <w:t>为文物最大尺寸</w:t>
      </w:r>
      <w:r>
        <w:rPr>
          <w:rFonts w:cs="Calibri" w:eastAsia="Calibri"/>
        </w:rPr>
        <w:t xml:space="preserve"> </w:t>
      </w:r>
      <w:r>
        <w:rPr/>
        <w:t>，单位</w:t>
      </w:r>
      <w:r>
        <w:rPr/>
        <w:t>mm</w:t>
      </w:r>
      <w:r>
        <w:rPr/>
        <w:t>），影像数据为</w:t>
      </w:r>
      <w:r>
        <w:rPr/>
        <w:t>RAW+JPG</w:t>
      </w:r>
      <w:r>
        <w:rPr/>
        <w:t>格式。</w:t>
      </w:r>
      <w:r>
        <w:rPr/>
        <w:t>4</w:t>
      </w:r>
      <w:r>
        <w:rPr/>
        <w:t>、图像上不出现污点（异物映射、高光、镜头污渍等）。</w:t>
      </w:r>
      <w:r>
        <w:rPr/>
        <w:t>5</w:t>
      </w:r>
      <w:r>
        <w:rPr/>
        <w:t>、点云、三角网模型、纹理模型采用最小人工干预原则只保留文物本体数据，无冗余数据和游离飞点。对于需要进行人工修补的结构部分，根据文物本身机构趋势进行；</w:t>
      </w:r>
      <w:r>
        <w:rPr/>
        <w:t>6</w:t>
      </w:r>
      <w:r>
        <w:rPr/>
        <w:t>、浏览级纹理模型为拓扑模型，拓扑布线均匀合理，结构还原度达到</w:t>
      </w:r>
      <w:r>
        <w:rPr/>
        <w:t>99%</w:t>
      </w:r>
      <w:r>
        <w:rPr/>
        <w:t>。</w:t>
      </w:r>
      <w:r>
        <w:rPr/>
        <w:t>7</w:t>
      </w:r>
      <w:r>
        <w:rPr/>
        <w:t>、纹理贴图要求边缘融合自然，无接缝。</w:t>
      </w:r>
      <w:r>
        <w:rPr/>
        <w:t>8</w:t>
      </w:r>
      <w:r>
        <w:rPr/>
        <w:t>、影像数据的采集、制作全程进行色彩管理、</w:t>
      </w:r>
      <w:r>
        <w:rPr/>
        <w:t>CIEDE2000</w:t>
      </w:r>
      <w:r>
        <w:rPr/>
        <w:t>色差平均值≤</w:t>
      </w:r>
      <w:r>
        <w:rPr/>
        <w:t>2.0</w:t>
      </w:r>
      <w:r>
        <w:rPr/>
        <w:t>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）文物三维数据库管理平台建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、搭建文物三维数据库管理平台，满足文物素材管理、信息检索、统一录入管理、三维元数据管理（包含点云数据、纹理数据、原始模型数据以及展示模型数据）、分类查询、产品三维数据备份与恢复系统管理功能，实现与现有系统数据交换，支持导入文物数据，并可支持三维模型浏览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、文物三维数据库管理平台建设包含文物信息的文物编码、总登记号、名称、原名、 年代、质地、类别、数量、尺寸、级别、来源、完残状况、保存状态、日期信息、 数据类型、文物管理信息的保管鉴定、考古挖掘来源、流传经历、损坏记录、移动记录、修复记录、展览记录、著录、收藏单位、备注等信息。文物数据的录入、上传、修改、 审核、下载，操作由不同的权限控制。</w:t>
      </w:r>
    </w:p>
    <w:p>
      <w:pPr>
        <w:pStyle w:val="UserStyle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</w:r>
    </w:p>
    <w:p>
      <w:pPr>
        <w:pStyle w:val="UserStyle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</w:r>
    </w:p>
    <w:p>
      <w:pPr>
        <w:pStyle w:val="UserStyle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服务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所有成果模型达到以下三种级别要求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复制级点云模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cs="宋体" w:eastAsia="宋体"/>
          <w:b w:val="false"/>
          <w:bCs w:val="false"/>
          <w:color w:val="000000"/>
          <w:sz w:val="24"/>
          <w:szCs w:val="24"/>
          <w:lang w:eastAsia="zh-CN"/>
        </w:rPr>
        <w:t>文物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特征表面单边尺寸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扫描单帧精度达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1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以内；原始点云数据平均点间距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1-0.05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之间；数据完整度须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9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300mm≤</w:t>
      </w:r>
      <w:r>
        <w:rPr>
          <w:rFonts w:cs="宋体" w:eastAsia="宋体"/>
          <w:b w:val="false"/>
          <w:bCs w:val="false"/>
          <w:color w:val="000000"/>
          <w:sz w:val="24"/>
          <w:szCs w:val="24"/>
          <w:lang w:eastAsia="zh-CN"/>
        </w:rPr>
        <w:t>文物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特征表面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扫描单帧精度达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5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以内，原始点云数据平均点间距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5mm-0.1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之间；数据完整度须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8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cs="宋体" w:eastAsia="宋体"/>
          <w:b w:val="false"/>
          <w:bCs w:val="false"/>
          <w:color w:val="000000"/>
          <w:sz w:val="24"/>
          <w:szCs w:val="24"/>
          <w:lang w:eastAsia="zh-CN"/>
        </w:rPr>
        <w:t>文物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特征表面单边尺寸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扫描单帧精度达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2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以内，原始点云数据平均点间距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1mm-1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之间；数据完整度须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应用级纹理模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模型精度误差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1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表面完整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纹理贴图分辨率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K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方分米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浏览级纹理模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基于应用级模型制作拓扑模型，模型数据三角面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万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模型精度误差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1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表面完整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纹理贴图分辨率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K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方分米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文物三维数据库管理平台建设技术要求如下：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）采用无插件方式浏览三维文件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）使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Java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主流开发框架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）数据库采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Oracle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或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MySQL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）采用主流操作系统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）建立数据备份机制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）需对接现有系统：数据汇聚中心平台和信息化管理中心平台，需按采购人提供的接口文档进行身份认证单点登录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4A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CN"/>
        </w:rPr>
        <w:t>）对接和数据对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false"/>
      <w:spacing w:lineRule="exact" w:line="440" w:before="100" w:after="100"/>
    </w:pPr>
    <w:rPr>
      <w:rFonts w:ascii="Times New Roman" w:hAnsi="Times New Roman" w:cs="Times New Roman"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7:00Z</dcterms:created>
  <dc:creator>lw</dc:creator>
  <dc:description/>
  <dc:language>en-US</dc:language>
  <cp:lastModifiedBy>lw</cp:lastModifiedBy>
  <dcterms:modified xsi:type="dcterms:W3CDTF">2021-09-15T06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683C7A48478F8F54A3E4C215E3B7</vt:lpwstr>
  </property>
  <property fmtid="{D5CDD505-2E9C-101B-9397-08002B2CF9AE}" pid="3" name="KSOProductBuildVer">
    <vt:lpwstr>2052-11.1.0.10700</vt:lpwstr>
  </property>
</Properties>
</file>