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关于对“</w:t>
      </w:r>
      <w:r>
        <w:rPr>
          <w:rFonts w:ascii="宋体" w:hAnsi="宋体" w:cs="宋体"/>
          <w:b/>
          <w:sz w:val="36"/>
          <w:szCs w:val="36"/>
          <w:lang w:eastAsia="zh-CN"/>
        </w:rPr>
        <w:t>成都市第四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九江院区物业管理服务</w:t>
      </w:r>
      <w:r>
        <w:rPr>
          <w:rFonts w:ascii="宋体" w:hAnsi="宋体" w:cs="宋体"/>
          <w:b/>
          <w:sz w:val="36"/>
          <w:szCs w:val="36"/>
        </w:rPr>
        <w:t>采购项目”招标文件的修改说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都市公共资源交易服务中心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成都市第四人民医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九江院区物业管理服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采购项目（成都市政采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3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）的招标文件作如下修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spacing w:lineRule="exact" w:line="700"/>
        <w:ind w:left="0" w:right="25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招标文件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章“招标项目技术、服务、商务及其他要求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员配置表由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700"/>
        <w:ind w:left="0" w:right="25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240"/>
        <w:ind w:left="0" w:right="25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员配置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9"/>
        <w:gridCol w:w="1906"/>
        <w:gridCol w:w="2342"/>
        <w:gridCol w:w="234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保洁地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证件要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经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 xml:space="preserve">具有物业管理服务（服务内容至少包括保洁） 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年及以上工作经验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保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门诊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楼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-5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每层楼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、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为机动人工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行政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外围</w:t>
            </w:r>
          </w:p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及宿舍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主要负责外围环境卫生及宿舍楼楼道、梯步卫生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专项保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地下</w:t>
            </w:r>
          </w:p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停车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维修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、身份证及健康证★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、具有特种作业操作证（低压电工作业）（说明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：提供有效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仿宋_GB2312;仿宋" w:ascii="宋体" w:hAnsi="宋体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机动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合计总人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700"/>
        <w:ind w:left="0" w:right="25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修改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auto" w:line="240"/>
        <w:ind w:left="0" w:right="25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员配置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39"/>
        <w:gridCol w:w="1906"/>
        <w:gridCol w:w="2342"/>
        <w:gridCol w:w="234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保洁地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证件要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经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 xml:space="preserve">具有物业管理服务（服务内容至少包括保洁） 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年及以上工作经验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保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门诊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楼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-5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每层楼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、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为机动人工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行政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外围</w:t>
            </w:r>
          </w:p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及宿舍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主要负责外围环境卫生及宿舍楼楼道、梯步卫生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专项保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地下</w:t>
            </w:r>
          </w:p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停车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维修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、身份证及健康证★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、具有特种作业操作证（低压电工作业）（说明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：提供有效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仿宋_GB2312;仿宋" w:ascii="宋体" w:hAnsi="宋体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机动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身份证及健康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合计总人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仿宋_GB2312;仿宋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特此说明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成都市第四人民医院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修改为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此说明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</w:t>
      </w:r>
    </w:p>
    <w:p>
      <w:pPr>
        <w:pStyle w:val="Normal"/>
        <w:tabs>
          <w:tab w:val="clear" w:pos="420"/>
          <w:tab w:val="left" w:pos="1134" w:leader="none"/>
        </w:tabs>
        <w:spacing w:lineRule="exact" w:line="700"/>
        <w:ind w:right="25" w:firstLine="5600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2410" w:hanging="425"/>
      </w:pPr>
      <w:rPr>
        <w:sz w:val="32"/>
        <w:i w:val="false"/>
        <w:b/>
        <w:szCs w:val="32"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eastAsia="宋体" w:cs="Times New Roman"/>
        <w:color w:val="000000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9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8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5" w:hanging="1276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37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552" w:leader="none"/>
        <w:tab w:val="left" w:pos="2835" w:leader="none"/>
        <w:tab w:val="left" w:pos="3402" w:leader="none"/>
        <w:tab w:val="left" w:pos="3828" w:leader="none"/>
        <w:tab w:val="left" w:pos="4536" w:leader="none"/>
        <w:tab w:val="left" w:pos="4820" w:leader="none"/>
      </w:tabs>
      <w:spacing w:lineRule="exact" w:line="400" w:before="340" w:after="330"/>
      <w:ind w:left="1418" w:hanging="567"/>
      <w:jc w:val="center"/>
      <w:outlineLvl w:val="0"/>
    </w:pPr>
    <w:rPr>
      <w:rFonts w:ascii="宋体" w:hAnsi="宋体" w:cs="宋体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240" w:after="260"/>
      <w:jc w:val="left"/>
      <w:outlineLvl w:val="1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cs="Times New Roman"/>
      <w:b/>
      <w:sz w:val="28"/>
      <w:szCs w:val="28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color w:val="000000"/>
      <w:kern w:val="2"/>
      <w:sz w:val="32"/>
      <w:szCs w:val="32"/>
    </w:rPr>
  </w:style>
  <w:style w:type="character" w:styleId="2Char">
    <w:name w:val="标题 2 Char"/>
    <w:qFormat/>
    <w:rPr>
      <w:rFonts w:ascii="宋体" w:hAnsi="宋体" w:cs="宋体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ascii="宋体" w:hAnsi="宋体" w:cs="宋体"/>
      <w:b/>
      <w:color w:val="000000"/>
      <w:kern w:val="2"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 Char2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宋体" w:hAnsi="宋体" w:cs="Times New Roman"/>
      <w:sz w:val="30"/>
      <w:szCs w:val="24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8">
    <w:name w:val="列出段落 Char"/>
    <w:qFormat/>
    <w:rPr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DChar">
    <w:name w:val="CD正文 Char"/>
    <w:qFormat/>
    <w:rPr>
      <w:kern w:val="2"/>
      <w:sz w:val="30"/>
      <w:szCs w:val="28"/>
    </w:rPr>
  </w:style>
  <w:style w:type="character" w:styleId="Char9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" w:hAnsi="宋体" w:cs="Times New Roman"/>
      <w:kern w:val="0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细目"/>
    <w:qFormat/>
    <w:pPr>
      <w:widowControl/>
      <w:numPr>
        <w:ilvl w:val="0"/>
        <w:numId w:val="2"/>
      </w:numPr>
      <w:tabs>
        <w:tab w:val="clear" w:pos="420"/>
        <w:tab w:val="left" w:pos="737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2:00Z</dcterms:created>
  <dc:creator>fby</dc:creator>
  <dc:description/>
  <dc:language>en-US</dc:language>
  <cp:lastModifiedBy>科科</cp:lastModifiedBy>
  <cp:lastPrinted>2019-11-29T15:53:00Z</cp:lastPrinted>
  <dcterms:modified xsi:type="dcterms:W3CDTF">2021-05-13T07:37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73EEB1ED4156BE8CB593112B0200</vt:lpwstr>
  </property>
  <property fmtid="{D5CDD505-2E9C-101B-9397-08002B2CF9AE}" pid="3" name="KSOProductBuildVer">
    <vt:lpwstr>2052-11.1.0.10495</vt:lpwstr>
  </property>
</Properties>
</file>