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采购项目技术、商务及其他要求</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一、项目基本情况：</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百工堰公园总面积</w:t>
      </w:r>
      <w:r>
        <w:rPr>
          <w:rFonts w:eastAsia="仿宋" w:cs="仿宋" w:ascii="仿宋" w:hAnsi="仿宋"/>
          <w:color w:val="000000"/>
          <w:sz w:val="28"/>
          <w:szCs w:val="28"/>
          <w:lang w:eastAsia="zh-CN"/>
        </w:rPr>
        <w:t>105156</w:t>
      </w:r>
      <w:r>
        <w:rPr>
          <w:rFonts w:ascii="仿宋" w:hAnsi="仿宋" w:cs="仿宋" w:eastAsia="仿宋"/>
          <w:color w:val="000000"/>
          <w:sz w:val="28"/>
          <w:szCs w:val="28"/>
          <w:lang w:eastAsia="zh-CN"/>
        </w:rPr>
        <w:t>㎡，园路及铺装场地面积</w:t>
      </w:r>
      <w:r>
        <w:rPr>
          <w:rFonts w:eastAsia="仿宋" w:cs="仿宋" w:ascii="仿宋" w:hAnsi="仿宋"/>
          <w:color w:val="000000"/>
          <w:sz w:val="28"/>
          <w:szCs w:val="28"/>
          <w:lang w:eastAsia="zh-CN"/>
        </w:rPr>
        <w:t>14000</w:t>
      </w:r>
      <w:r>
        <w:rPr>
          <w:rFonts w:ascii="仿宋" w:hAnsi="仿宋" w:cs="仿宋" w:eastAsia="仿宋"/>
          <w:color w:val="000000"/>
          <w:sz w:val="28"/>
          <w:szCs w:val="28"/>
          <w:lang w:eastAsia="zh-CN"/>
        </w:rPr>
        <w:t>㎡，管理建筑面积</w:t>
      </w:r>
      <w:r>
        <w:rPr>
          <w:rFonts w:eastAsia="仿宋" w:cs="仿宋" w:ascii="仿宋" w:hAnsi="仿宋"/>
          <w:color w:val="000000"/>
          <w:sz w:val="28"/>
          <w:szCs w:val="28"/>
          <w:lang w:eastAsia="zh-CN"/>
        </w:rPr>
        <w:t>3800</w:t>
      </w:r>
      <w:r>
        <w:rPr>
          <w:rFonts w:ascii="仿宋" w:hAnsi="仿宋" w:cs="仿宋" w:eastAsia="仿宋"/>
          <w:color w:val="000000"/>
          <w:sz w:val="28"/>
          <w:szCs w:val="28"/>
          <w:lang w:eastAsia="zh-CN"/>
        </w:rPr>
        <w:t>㎡，游览、休憩、服务、公用建筑面积</w:t>
      </w:r>
      <w:r>
        <w:rPr>
          <w:rFonts w:eastAsia="仿宋" w:cs="仿宋" w:ascii="仿宋" w:hAnsi="仿宋"/>
          <w:color w:val="000000"/>
          <w:sz w:val="28"/>
          <w:szCs w:val="28"/>
          <w:lang w:eastAsia="zh-CN"/>
        </w:rPr>
        <w:t>3202.78</w:t>
      </w:r>
      <w:r>
        <w:rPr>
          <w:rFonts w:ascii="仿宋" w:hAnsi="仿宋" w:cs="仿宋" w:eastAsia="仿宋"/>
          <w:color w:val="000000"/>
          <w:sz w:val="28"/>
          <w:szCs w:val="28"/>
          <w:lang w:eastAsia="zh-CN"/>
        </w:rPr>
        <w:t>㎡，绿地面积</w:t>
      </w:r>
      <w:r>
        <w:rPr>
          <w:rFonts w:eastAsia="仿宋" w:cs="仿宋" w:ascii="仿宋" w:hAnsi="仿宋"/>
          <w:color w:val="000000"/>
          <w:sz w:val="28"/>
          <w:szCs w:val="28"/>
          <w:lang w:eastAsia="zh-CN"/>
        </w:rPr>
        <w:t>84153.22</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二、管护范围及内容（实质性要求）</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1. </w:t>
      </w:r>
      <w:r>
        <w:rPr>
          <w:rFonts w:ascii="仿宋" w:hAnsi="仿宋" w:cs="仿宋" w:eastAsia="仿宋"/>
          <w:color w:val="000000"/>
          <w:sz w:val="28"/>
          <w:szCs w:val="28"/>
          <w:lang w:eastAsia="zh-CN"/>
        </w:rPr>
        <w:t>管护工作实行总体承包（包括日常保洁、植物日常养护，植物病虫害防治等）。</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2. </w:t>
      </w:r>
      <w:r>
        <w:rPr>
          <w:rFonts w:ascii="仿宋" w:hAnsi="仿宋" w:cs="仿宋" w:eastAsia="仿宋"/>
          <w:color w:val="000000"/>
          <w:sz w:val="28"/>
          <w:szCs w:val="28"/>
          <w:lang w:eastAsia="zh-CN"/>
        </w:rPr>
        <w:t>负责对园区行道树及公园景观树木进行精细化管理，（其中三角梅桩头、罗汉松桩头、小叶榕桩头、极品桂花、小叶榕等在常规养护的基础上还应按照相应的行业标准进行艺术造型）。</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3. </w:t>
      </w:r>
      <w:r>
        <w:rPr>
          <w:rFonts w:ascii="仿宋" w:hAnsi="仿宋" w:cs="仿宋" w:eastAsia="仿宋"/>
          <w:color w:val="000000"/>
          <w:sz w:val="28"/>
          <w:szCs w:val="28"/>
          <w:lang w:eastAsia="zh-CN"/>
        </w:rPr>
        <w:t>负责清理绿化带内白色垃圾、杂物，检查并及时排除行道树及绿化带内的安全隐患。</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4. </w:t>
      </w:r>
      <w:r>
        <w:rPr>
          <w:rFonts w:ascii="仿宋" w:hAnsi="仿宋" w:cs="仿宋" w:eastAsia="仿宋"/>
          <w:color w:val="000000"/>
          <w:sz w:val="28"/>
          <w:szCs w:val="28"/>
          <w:lang w:eastAsia="zh-CN"/>
        </w:rPr>
        <w:t>按照我区相关指导的要求购买绿化养护药物、肥料以及其他绿化养护材料，并对园区植物进行园林植物流行病虫害的集中防治。</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5. </w:t>
      </w:r>
      <w:r>
        <w:rPr>
          <w:rFonts w:ascii="仿宋" w:hAnsi="仿宋" w:cs="仿宋" w:eastAsia="仿宋"/>
          <w:color w:val="000000"/>
          <w:sz w:val="28"/>
          <w:szCs w:val="28"/>
          <w:lang w:eastAsia="zh-CN"/>
        </w:rPr>
        <w:t>中标供应商应无条件、保质保量完成业主下达的其他与本项目相关的工作任务，并做好人员的调剂使用。</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三、项目服务要求（实质性要求）</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工作人员配置基本要求：</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城市绿化养护服务人员由项目负责人、管理负责人、绿化管护工程、保洁人员及其他相关人员组成，其中景观树木造型人员临时聘请，经业主考核合格后方可上岗。绿化工人实行分片区、网格化管理，平时养护工人各自负责网格内的日常管理，待植物生长旺盛季节需集中修剪造型、防病治虫时统一抽调技术工人集中管护。</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结合我园区实际情况，按照《成都市龙泉驿区城市绿化养护质量标准》的相关要求，投入本项目的人员作以下基本要求：绿化养护工人不得少于</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人（含），保洁人员不低于</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人（含）。所有人员在管护过程中均为专职专责，不得兼职。</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人员实行考勤制度，人员工资由相关部门监督拨付。中标供应商要为存在劳动关系的人员按照劳动法的相关规定足额缴纳险金，及时支付工资，并承担全部用工风险。中标供应商雇佣的所有人员如不能胜任工作，采购单位提出后中标供应商应在</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日内更换适岗人员。</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3.2</w:t>
      </w:r>
      <w:r>
        <w:rPr>
          <w:rFonts w:ascii="仿宋" w:hAnsi="仿宋" w:cs="仿宋" w:eastAsia="仿宋"/>
          <w:color w:val="000000"/>
          <w:sz w:val="28"/>
          <w:szCs w:val="28"/>
          <w:lang w:eastAsia="zh-CN"/>
        </w:rPr>
        <w:t xml:space="preserve">、 机具设备基本配置要求 </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中标供应商在合同签订后</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个工作日内，提供其磋商响应文件中的所有机具设备。经采购人确认所有机具配置必须到位，否则视为提供虚假材料谋取中标，采购人有权报财政部门处理。</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投标供应商中标后，应在园区内设立固定的办公场所、库房，并具备作业设备停放场所及简易维修能力。</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3. 3</w:t>
      </w:r>
      <w:r>
        <w:rPr>
          <w:rFonts w:ascii="仿宋" w:hAnsi="仿宋" w:cs="仿宋" w:eastAsia="仿宋"/>
          <w:color w:val="000000"/>
          <w:sz w:val="28"/>
          <w:szCs w:val="28"/>
          <w:lang w:eastAsia="zh-CN"/>
        </w:rPr>
        <w:t>、植保及药物器械</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植保及药物器械必须符合《农药管理条例》的相关规定，不得使用禁限制药物。</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3. 4</w:t>
      </w:r>
      <w:r>
        <w:rPr>
          <w:rFonts w:ascii="仿宋" w:hAnsi="仿宋" w:cs="仿宋" w:eastAsia="仿宋"/>
          <w:color w:val="000000"/>
          <w:sz w:val="28"/>
          <w:szCs w:val="28"/>
          <w:lang w:eastAsia="zh-CN"/>
        </w:rPr>
        <w:t>、材料购买及使用要求</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为确保养护质量，预防企业偷工减料，所需养护材料总投入量不得低于人工总价的</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低于部分则扣减相应金额。养护材料由乙方先申报，经甲方监督核实后再购买使用。其中，园林养护药物、肥料、补植苗木不得低于养护材料总费用的</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景观造型师及相关费用不得低于材料总费用的</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剩余部分为其他辅助性养护材料费用：如绿化养护配件、清扫保洁用品、清运车辆燃油费、巡查用品、绿化栅栏、临时使用大型作业车辆费等。</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四、合同及服务期限（实质性要求）：</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本项目服务期限为三年，首次签订合同期限为一年，期满后如能正常履行合同，且年度考核结果为基本合格或合格的养护公司，可续签下一年养护合同，但连续两年考核结果为基本合格的不再续签养护合同，合同终止。以此类推至第三年，三年养护服务期满后，根据市场行情重新进行公开招标确定养护队伍。合同终止后，养护企业不得索要合同以外的任何费用。</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五、付款方式：</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签订合同后先支付预付款</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 xml:space="preserve">，其余按每半年一次支付服务费用，付款时乙方须向甲方出具合法有效完整的完税发票以及相关凭证资料进行支付结算。    </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六、特别要求（实质性要求）：</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本项目为成都市龙泉驿区百工堰公园内所有公共绿化管护。</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注：以下附件（</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均提供承诺函</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百工堰公园绿化养护及公园管理考核办法</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一、考核的组织实施</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百工堰公园绿化养护及公园管理考核工作，由龙泉驿区相关部门负责组织，考核结果与拨付项目管理服务费用挂钩，实行扣分扣款管理办法。</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二、考核对象</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百工堰公园绿化养护及公园管理中标供应商。</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三、考核方式及内容</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按照《百工堰公园绿化养护及公园管理标准》《百工堰公园绿化养护及公园管理评分标准》，采用两扣一控一考核的方式进行，具体包括日常考核扣分、扣款，考核质量控制，社会监督考核。</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由我区相关部门严格按照《龙泉驿区绿化养护及公园管理评分标准》之规定每年进行考核评分，年考核得分在</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分（含</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分，不扣当年服务管理费；年考核得分在</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含</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分，以</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分为基数每少</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扣减当年服务管理费</w:t>
      </w:r>
      <w:r>
        <w:rPr>
          <w:rFonts w:eastAsia="仿宋" w:cs="仿宋" w:ascii="仿宋" w:hAnsi="仿宋"/>
          <w:color w:val="000000"/>
          <w:sz w:val="28"/>
          <w:szCs w:val="28"/>
          <w:lang w:eastAsia="zh-CN"/>
        </w:rPr>
        <w:t>0. 1%</w:t>
      </w:r>
      <w:r>
        <w:rPr>
          <w:rFonts w:ascii="仿宋" w:hAnsi="仿宋" w:cs="仿宋" w:eastAsia="仿宋"/>
          <w:color w:val="000000"/>
          <w:sz w:val="28"/>
          <w:szCs w:val="28"/>
          <w:lang w:eastAsia="zh-CN"/>
        </w:rPr>
        <w:t>；考核得分在</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含</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分，以</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分为基数每少</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扣减当年服务管理费</w:t>
      </w:r>
      <w:r>
        <w:rPr>
          <w:rFonts w:eastAsia="仿宋" w:cs="仿宋" w:ascii="仿宋" w:hAnsi="仿宋"/>
          <w:color w:val="000000"/>
          <w:sz w:val="28"/>
          <w:szCs w:val="28"/>
          <w:lang w:eastAsia="zh-CN"/>
        </w:rPr>
        <w:t>0. 2%</w:t>
      </w:r>
      <w:r>
        <w:rPr>
          <w:rFonts w:ascii="仿宋" w:hAnsi="仿宋" w:cs="仿宋" w:eastAsia="仿宋"/>
          <w:color w:val="000000"/>
          <w:sz w:val="28"/>
          <w:szCs w:val="28"/>
          <w:lang w:eastAsia="zh-CN"/>
        </w:rPr>
        <w:t>；考核得分在</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含</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分，以</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分为基数每少</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扣减当年服务管理费</w:t>
      </w:r>
      <w:r>
        <w:rPr>
          <w:rFonts w:eastAsia="仿宋" w:cs="仿宋" w:ascii="仿宋" w:hAnsi="仿宋"/>
          <w:color w:val="000000"/>
          <w:sz w:val="28"/>
          <w:szCs w:val="28"/>
          <w:lang w:eastAsia="zh-CN"/>
        </w:rPr>
        <w:t>0. 3%</w:t>
      </w:r>
      <w:r>
        <w:rPr>
          <w:rFonts w:ascii="仿宋" w:hAnsi="仿宋" w:cs="仿宋" w:eastAsia="仿宋"/>
          <w:color w:val="000000"/>
          <w:sz w:val="28"/>
          <w:szCs w:val="28"/>
          <w:lang w:eastAsia="zh-CN"/>
        </w:rPr>
        <w:t>；一年以内（以</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个月计算），出现第一次考核得分在</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分以下，进行书面通报；出现第二次考核得分在</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分以下，进行书面严重警告；出现第三次考核得分在</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分以下，中止本项目服务合同。</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监督考核：每年由龙泉驿区相关部门领导等与我园区共同组成考核小组，对管护质量进行年度考核，并以年度考核平均分作为年度最终考核结果。</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管护标准和考核按照《龙泉驿区城市绿化养护质量标准》的相关技术要求执行。</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四、考核评分办法</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一）考核评分采用百分制扣分办法。</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具体评分办法如下：</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考核得分＝</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分－年考核扣分。</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年考核得分在</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分（含</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分，不扣减当年服务管理费；年考核得分在</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含</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分，以</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分为基数每少</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扣减当年服务管理费</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考核成绩得分在</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含</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分，以</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分为基数每少</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扣减当年服务管理费</w:t>
      </w:r>
      <w:r>
        <w:rPr>
          <w:rFonts w:eastAsia="仿宋" w:cs="仿宋" w:ascii="仿宋" w:hAnsi="仿宋"/>
          <w:color w:val="000000"/>
          <w:sz w:val="28"/>
          <w:szCs w:val="28"/>
          <w:lang w:eastAsia="zh-CN"/>
        </w:rPr>
        <w:t>0.2%</w:t>
      </w:r>
      <w:r>
        <w:rPr>
          <w:rFonts w:ascii="仿宋" w:hAnsi="仿宋" w:cs="仿宋" w:eastAsia="仿宋"/>
          <w:color w:val="000000"/>
          <w:sz w:val="28"/>
          <w:szCs w:val="28"/>
          <w:lang w:eastAsia="zh-CN"/>
        </w:rPr>
        <w:t>；考核成绩得分在</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含</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分，以</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分为基数每少</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扣减当年服务管理费</w:t>
      </w:r>
      <w:r>
        <w:rPr>
          <w:rFonts w:eastAsia="仿宋" w:cs="仿宋" w:ascii="仿宋" w:hAnsi="仿宋"/>
          <w:color w:val="000000"/>
          <w:sz w:val="28"/>
          <w:szCs w:val="28"/>
          <w:lang w:eastAsia="zh-CN"/>
        </w:rPr>
        <w:t>0.3%</w:t>
      </w:r>
      <w:r>
        <w:rPr>
          <w:rFonts w:ascii="仿宋" w:hAnsi="仿宋" w:cs="仿宋" w:eastAsia="仿宋"/>
          <w:color w:val="000000"/>
          <w:sz w:val="28"/>
          <w:szCs w:val="28"/>
          <w:lang w:eastAsia="zh-CN"/>
        </w:rPr>
        <w:t>，考核成绩得分低于</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分，由我园区全额扣减养护企业当年服务费用。</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一年以内（以</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个月计算），出现第一次考核得分在</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以下，实施书面通报；出现第二次考核得分在</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以下，实施书面严重警告；出现第三次考核得分在</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以下，中止本项目服务合同，由此产生后果及经济损失，全部由中标供应商自行承担。</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五、其它事项</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一）被考核单位认为检查有误，可以向考核单位申辩，经复核重新认定，复核只进行一次。</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二）本办法从合同签订之日起执行，解释权归采购人。</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百工堰公园绿化养护及公园管理扣罚款标准</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由我园区随时随机抽查百工堰公园的日常管护情况并按照以下标准进行扣罚款，以下扣罚款可累计计算，并在应付养护经费中予以扣减。具体如下：</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因管理不善造成树木枯黄，每株罚款</w:t>
      </w:r>
      <w:r>
        <w:rPr>
          <w:rFonts w:eastAsia="仿宋" w:cs="仿宋" w:ascii="仿宋" w:hAnsi="仿宋"/>
          <w:color w:val="000000"/>
          <w:sz w:val="28"/>
          <w:szCs w:val="28"/>
          <w:lang w:eastAsia="zh-CN"/>
        </w:rPr>
        <w:t>100-20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因管护不善造成树木死亡按同等品种、规格、标准于</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日内更换补植，不按标准进行更换的，按同等规格市场价的</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倍进行罚款。</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在规定时间内未完成防治任务每延误一天罚款</w:t>
      </w:r>
      <w:r>
        <w:rPr>
          <w:rFonts w:eastAsia="仿宋" w:cs="仿宋" w:ascii="仿宋" w:hAnsi="仿宋"/>
          <w:color w:val="000000"/>
          <w:sz w:val="28"/>
          <w:szCs w:val="28"/>
          <w:lang w:eastAsia="zh-CN"/>
        </w:rPr>
        <w:t>1000-2000</w:t>
      </w:r>
      <w:r>
        <w:rPr>
          <w:rFonts w:ascii="仿宋" w:hAnsi="仿宋" w:cs="仿宋" w:eastAsia="仿宋"/>
          <w:color w:val="000000"/>
          <w:sz w:val="28"/>
          <w:szCs w:val="28"/>
          <w:lang w:eastAsia="zh-CN"/>
        </w:rPr>
        <w:t>元，由此造成植物死亡或防治效果差的，由管护企业全额赔偿。</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树木修剪未形成良好架构，每株罚款</w:t>
      </w:r>
      <w:r>
        <w:rPr>
          <w:rFonts w:eastAsia="仿宋" w:cs="仿宋" w:ascii="仿宋" w:hAnsi="仿宋"/>
          <w:color w:val="000000"/>
          <w:sz w:val="28"/>
          <w:szCs w:val="28"/>
          <w:lang w:eastAsia="zh-CN"/>
        </w:rPr>
        <w:t>50-10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未及时抹芽或病枝、重叠枝超</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每处罚款</w:t>
      </w:r>
      <w:r>
        <w:rPr>
          <w:rFonts w:eastAsia="仿宋" w:cs="仿宋" w:ascii="仿宋" w:hAnsi="仿宋"/>
          <w:color w:val="000000"/>
          <w:sz w:val="28"/>
          <w:szCs w:val="28"/>
          <w:lang w:eastAsia="zh-CN"/>
        </w:rPr>
        <w:t>20-5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修剪产生的垃圾清理不及时、不彻底，发现一处罚款</w:t>
      </w:r>
      <w:r>
        <w:rPr>
          <w:rFonts w:eastAsia="仿宋" w:cs="仿宋" w:ascii="仿宋" w:hAnsi="仿宋"/>
          <w:color w:val="000000"/>
          <w:sz w:val="28"/>
          <w:szCs w:val="28"/>
          <w:lang w:eastAsia="zh-CN"/>
        </w:rPr>
        <w:t>50-100</w:t>
      </w:r>
      <w:r>
        <w:rPr>
          <w:rFonts w:ascii="仿宋" w:hAnsi="仿宋" w:cs="仿宋" w:eastAsia="仿宋"/>
          <w:color w:val="000000"/>
          <w:sz w:val="28"/>
          <w:szCs w:val="28"/>
          <w:lang w:eastAsia="zh-CN"/>
        </w:rPr>
        <w:t>元。</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灌木或草坪生长不繁茂有严重色差或成片死亡，每平方米罚款</w:t>
      </w:r>
      <w:r>
        <w:rPr>
          <w:rFonts w:eastAsia="仿宋" w:cs="仿宋" w:ascii="仿宋" w:hAnsi="仿宋"/>
          <w:color w:val="000000"/>
          <w:sz w:val="28"/>
          <w:szCs w:val="28"/>
          <w:lang w:eastAsia="zh-CN"/>
        </w:rPr>
        <w:t>20-5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并限</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日内补植。</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绿地、树池及公园内各类设施整洁、完好，不见砖瓦石块、烟头、果皮、纸屑、塑料袋等废弃物和人畜粪便，树枝上无悬挂物，水体无漂浮物。如否，每发现一处罚款</w:t>
      </w:r>
      <w:r>
        <w:rPr>
          <w:rFonts w:eastAsia="仿宋" w:cs="仿宋" w:ascii="仿宋" w:hAnsi="仿宋"/>
          <w:color w:val="000000"/>
          <w:sz w:val="28"/>
          <w:szCs w:val="28"/>
          <w:lang w:eastAsia="zh-CN"/>
        </w:rPr>
        <w:t>5-1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因看管不力发生火灾或失盗，未抓住纵火或偷盗人员，根据情况每次处</w:t>
      </w:r>
      <w:r>
        <w:rPr>
          <w:rFonts w:eastAsia="仿宋" w:cs="仿宋" w:ascii="仿宋" w:hAnsi="仿宋"/>
          <w:color w:val="000000"/>
          <w:sz w:val="28"/>
          <w:szCs w:val="28"/>
          <w:lang w:eastAsia="zh-CN"/>
        </w:rPr>
        <w:t>500-1000</w:t>
      </w:r>
      <w:r>
        <w:rPr>
          <w:rFonts w:ascii="仿宋" w:hAnsi="仿宋" w:cs="仿宋" w:eastAsia="仿宋"/>
          <w:color w:val="000000"/>
          <w:sz w:val="28"/>
          <w:szCs w:val="28"/>
          <w:lang w:eastAsia="zh-CN"/>
        </w:rPr>
        <w:t>元以上罚款，由养护公司承担一切经济损失并追究相关责任。</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绿化养护人员上班时应穿工作服。如否，发现一次罚款</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元。</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绿化养护人员应严格遵守工作时间按时上下班，不迟到、不早退。如否，每人罚款</w:t>
      </w:r>
      <w:r>
        <w:rPr>
          <w:rFonts w:eastAsia="仿宋" w:cs="仿宋" w:ascii="仿宋" w:hAnsi="仿宋"/>
          <w:color w:val="000000"/>
          <w:sz w:val="28"/>
          <w:szCs w:val="28"/>
          <w:lang w:eastAsia="zh-CN"/>
        </w:rPr>
        <w:t>5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旷工每人罚款</w:t>
      </w:r>
      <w:r>
        <w:rPr>
          <w:rFonts w:eastAsia="仿宋" w:cs="仿宋" w:ascii="仿宋" w:hAnsi="仿宋"/>
          <w:color w:val="000000"/>
          <w:sz w:val="28"/>
          <w:szCs w:val="28"/>
          <w:lang w:eastAsia="zh-CN"/>
        </w:rPr>
        <w:t>15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公园内公厕无垃圾、灰尘、异味、污垢、蜘蛛网、积水、污渍等。如否，发现一处一次扣罚</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元。</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未及时响应业主工作要求，或因工作不力造成群众投诉或较大的社会负面影响，一次扣罚</w:t>
      </w:r>
      <w:r>
        <w:rPr>
          <w:rFonts w:eastAsia="仿宋" w:cs="仿宋" w:ascii="仿宋" w:hAnsi="仿宋"/>
          <w:color w:val="000000"/>
          <w:sz w:val="28"/>
          <w:szCs w:val="28"/>
          <w:lang w:eastAsia="zh-CN"/>
        </w:rPr>
        <w:t>20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00</w:t>
      </w:r>
      <w:r>
        <w:rPr>
          <w:rFonts w:ascii="仿宋" w:hAnsi="仿宋" w:cs="仿宋" w:eastAsia="仿宋"/>
          <w:color w:val="000000"/>
          <w:sz w:val="28"/>
          <w:szCs w:val="28"/>
          <w:lang w:eastAsia="zh-CN"/>
        </w:rPr>
        <w:t>元。</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p>
    <w:p>
      <w:pPr>
        <w:pStyle w:val="Normal"/>
        <w:spacing w:lineRule="auto" w:line="360"/>
        <w:ind w:firstLine="4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百工堰公园绿化养护及公园管理评分标准</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一、制度及措施管理（</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分）</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1. </w:t>
      </w:r>
      <w:r>
        <w:rPr>
          <w:rFonts w:ascii="仿宋" w:hAnsi="仿宋" w:cs="仿宋" w:eastAsia="仿宋"/>
          <w:color w:val="000000"/>
          <w:sz w:val="28"/>
          <w:szCs w:val="28"/>
          <w:lang w:eastAsia="zh-CN"/>
        </w:rPr>
        <w:t>未按业主要求建立《绿化养护及公园管理工作职责》《绿化及公园管理应急处置预案》《绿化及公园管理人员考勤办法及工作台账》等管理制度，扣</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月。</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2. </w:t>
      </w:r>
      <w:r>
        <w:rPr>
          <w:rFonts w:ascii="仿宋" w:hAnsi="仿宋" w:cs="仿宋" w:eastAsia="仿宋"/>
          <w:color w:val="000000"/>
          <w:sz w:val="28"/>
          <w:szCs w:val="28"/>
          <w:lang w:eastAsia="zh-CN"/>
        </w:rPr>
        <w:t>以周为单位建立工作台账，无文字、图片记录，或无人员考勤记录，台账不详，弄虚作假，视情节扣</w:t>
      </w:r>
      <w:r>
        <w:rPr>
          <w:rFonts w:eastAsia="仿宋" w:cs="仿宋" w:ascii="仿宋" w:hAnsi="仿宋"/>
          <w:color w:val="000000"/>
          <w:sz w:val="28"/>
          <w:szCs w:val="28"/>
          <w:lang w:eastAsia="zh-CN"/>
        </w:rPr>
        <w:t>0.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月。</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3. </w:t>
      </w:r>
      <w:r>
        <w:rPr>
          <w:rFonts w:ascii="仿宋" w:hAnsi="仿宋" w:cs="仿宋" w:eastAsia="仿宋"/>
          <w:color w:val="000000"/>
          <w:sz w:val="28"/>
          <w:szCs w:val="28"/>
          <w:lang w:eastAsia="zh-CN"/>
        </w:rPr>
        <w:t>未按要求配备项目管理员和病虫害防治人员，每少一人扣</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本项可随机抽查，最高累计扣分不超过</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月）。</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4. </w:t>
      </w:r>
      <w:r>
        <w:rPr>
          <w:rFonts w:ascii="仿宋" w:hAnsi="仿宋" w:cs="仿宋" w:eastAsia="仿宋"/>
          <w:color w:val="000000"/>
          <w:sz w:val="28"/>
          <w:szCs w:val="28"/>
          <w:lang w:eastAsia="zh-CN"/>
        </w:rPr>
        <w:t>通报问题未按时、按要求、按标准完成整治整改的，扣</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月。</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5. </w:t>
      </w:r>
      <w:r>
        <w:rPr>
          <w:rFonts w:ascii="仿宋" w:hAnsi="仿宋" w:cs="仿宋" w:eastAsia="仿宋"/>
          <w:color w:val="000000"/>
          <w:sz w:val="28"/>
          <w:szCs w:val="28"/>
          <w:lang w:eastAsia="zh-CN"/>
        </w:rPr>
        <w:t>作业人员挪用于其它项目使用，一次扣</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人（本项可随机抽查，最高累计扣分不超过</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月）。</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二、绿化养护及公园管理质量管控（</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分）</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1. </w:t>
      </w:r>
      <w:r>
        <w:rPr>
          <w:rFonts w:ascii="仿宋" w:hAnsi="仿宋" w:cs="仿宋" w:eastAsia="仿宋"/>
          <w:color w:val="000000"/>
          <w:sz w:val="28"/>
          <w:szCs w:val="28"/>
          <w:lang w:eastAsia="zh-CN"/>
        </w:rPr>
        <w:t>因管理不善造成苗木生长势严重下降、植株（或地被、草坪）枯黄、死亡且不按要求或规定时间进行更换的，视情节轻重一处扣</w:t>
      </w:r>
      <w:r>
        <w:rPr>
          <w:rFonts w:eastAsia="仿宋" w:cs="仿宋" w:ascii="仿宋" w:hAnsi="仿宋"/>
          <w:color w:val="000000"/>
          <w:sz w:val="28"/>
          <w:szCs w:val="28"/>
          <w:lang w:eastAsia="zh-CN"/>
        </w:rPr>
        <w:t>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并处该损失苗木的重置费</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倍的罚款。（本项可随机抽查，最高累计扣分不超过</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月）。</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2. </w:t>
      </w:r>
      <w:r>
        <w:rPr>
          <w:rFonts w:ascii="仿宋" w:hAnsi="仿宋" w:cs="仿宋" w:eastAsia="仿宋"/>
          <w:color w:val="000000"/>
          <w:sz w:val="28"/>
          <w:szCs w:val="28"/>
          <w:lang w:eastAsia="zh-CN"/>
        </w:rPr>
        <w:t>绿地内各类设施损坏修复不及时，修剪产生的垃圾清理不及时，绿地、树框、花台内有砖瓦石块、纸屑、塑料袋等废弃物和人畜粪便等，一处扣</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5</w:t>
      </w:r>
      <w:r>
        <w:rPr>
          <w:rFonts w:ascii="仿宋" w:hAnsi="仿宋" w:cs="仿宋" w:eastAsia="仿宋"/>
          <w:color w:val="000000"/>
          <w:sz w:val="28"/>
          <w:szCs w:val="28"/>
          <w:lang w:eastAsia="zh-CN"/>
        </w:rPr>
        <w:t>分（本项可随机抽查，最高累计扣分不超过</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月）。</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3. </w:t>
      </w:r>
      <w:r>
        <w:rPr>
          <w:rFonts w:ascii="仿宋" w:hAnsi="仿宋" w:cs="仿宋" w:eastAsia="仿宋"/>
          <w:color w:val="000000"/>
          <w:sz w:val="28"/>
          <w:szCs w:val="28"/>
          <w:lang w:eastAsia="zh-CN"/>
        </w:rPr>
        <w:t>未对树木进行涂白、保墒的，苗木修剪未形成良好架构或未进行整修或未按甲方要求修剪，打药不及时或不彻底，错过最佳防治时期的，一处或一次扣</w:t>
      </w:r>
      <w:r>
        <w:rPr>
          <w:rFonts w:eastAsia="仿宋" w:cs="仿宋" w:ascii="仿宋" w:hAnsi="仿宋"/>
          <w:color w:val="000000"/>
          <w:sz w:val="28"/>
          <w:szCs w:val="28"/>
          <w:lang w:eastAsia="zh-CN"/>
        </w:rPr>
        <w:t>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本项可随机抽查，最高累计扣分不超过</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月）。</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4. </w:t>
      </w:r>
      <w:r>
        <w:rPr>
          <w:rFonts w:ascii="仿宋" w:hAnsi="仿宋" w:cs="仿宋" w:eastAsia="仿宋"/>
          <w:color w:val="000000"/>
          <w:sz w:val="28"/>
          <w:szCs w:val="28"/>
          <w:lang w:eastAsia="zh-CN"/>
        </w:rPr>
        <w:t>绿地和公园区域有打鸟、攀折花草树木、践踏草坪、车辆乱停乱放等不文明行为，一次或一处扣</w:t>
      </w:r>
      <w:r>
        <w:rPr>
          <w:rFonts w:eastAsia="仿宋" w:cs="仿宋" w:ascii="仿宋" w:hAnsi="仿宋"/>
          <w:color w:val="000000"/>
          <w:sz w:val="28"/>
          <w:szCs w:val="28"/>
          <w:lang w:eastAsia="zh-CN"/>
        </w:rPr>
        <w:t>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本项可随机抽查，最高累计扣分不超过</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月）。</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5. </w:t>
      </w:r>
      <w:r>
        <w:rPr>
          <w:rFonts w:ascii="仿宋" w:hAnsi="仿宋" w:cs="仿宋" w:eastAsia="仿宋"/>
          <w:color w:val="000000"/>
          <w:sz w:val="28"/>
          <w:szCs w:val="28"/>
          <w:lang w:eastAsia="zh-CN"/>
        </w:rPr>
        <w:t>公厕设施完好无损，墙面、地面、门窗等应清洁、无积水，蹲位、小便器整洁，无水锈、尿垢、粪迹、垃圾，管道畅通，照明灯具、洗手器皿等设备完好，并按照甲方规定时间开放和关闭。未达到以上要求每座厕所一次扣</w:t>
      </w:r>
      <w:r>
        <w:rPr>
          <w:rFonts w:eastAsia="仿宋" w:cs="仿宋" w:ascii="仿宋" w:hAnsi="仿宋"/>
          <w:color w:val="000000"/>
          <w:sz w:val="28"/>
          <w:szCs w:val="28"/>
          <w:lang w:eastAsia="zh-CN"/>
        </w:rPr>
        <w:t>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本项可随机抽查，最高累计扣分不超过</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月）。</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6. </w:t>
      </w:r>
      <w:r>
        <w:rPr>
          <w:rFonts w:ascii="仿宋" w:hAnsi="仿宋" w:cs="仿宋" w:eastAsia="仿宋"/>
          <w:color w:val="000000"/>
          <w:sz w:val="28"/>
          <w:szCs w:val="28"/>
          <w:lang w:eastAsia="zh-CN"/>
        </w:rPr>
        <w:t>政府网格化管理系统发出处理工单、新闻媒体曝光、人民来信、群众举报等对园林养护的投诉，经查属实，视情况一次扣</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7. </w:t>
      </w:r>
      <w:r>
        <w:rPr>
          <w:rFonts w:ascii="仿宋" w:hAnsi="仿宋" w:cs="仿宋" w:eastAsia="仿宋"/>
          <w:color w:val="000000"/>
          <w:sz w:val="28"/>
          <w:szCs w:val="28"/>
          <w:lang w:eastAsia="zh-CN"/>
        </w:rPr>
        <w:t>乙方在人员使用、养护材料投入中弄虚作假，视情况一次扣</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分。性质恶劣的，甲方有权终止乙方承包合同，一切责任由乙方自负。</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8. </w:t>
      </w:r>
      <w:r>
        <w:rPr>
          <w:rFonts w:ascii="仿宋" w:hAnsi="仿宋" w:cs="仿宋" w:eastAsia="仿宋"/>
          <w:color w:val="000000"/>
          <w:sz w:val="28"/>
          <w:szCs w:val="28"/>
          <w:lang w:eastAsia="zh-CN"/>
        </w:rPr>
        <w:t>甲方安排的会议或要求报送的资料，乙方应按时参会或报送，缺会或资料报送不及时每次扣</w:t>
      </w:r>
      <w:r>
        <w:rPr>
          <w:rFonts w:eastAsia="仿宋" w:cs="仿宋" w:ascii="仿宋" w:hAnsi="仿宋"/>
          <w:color w:val="000000"/>
          <w:sz w:val="28"/>
          <w:szCs w:val="28"/>
          <w:lang w:eastAsia="zh-CN"/>
        </w:rPr>
        <w:t>0.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9. </w:t>
      </w:r>
      <w:r>
        <w:rPr>
          <w:rFonts w:ascii="仿宋" w:hAnsi="仿宋" w:cs="仿宋" w:eastAsia="仿宋"/>
          <w:color w:val="000000"/>
          <w:sz w:val="28"/>
          <w:szCs w:val="28"/>
          <w:lang w:eastAsia="zh-CN"/>
        </w:rPr>
        <w:t>保洁质量、时间及人员配备应按照《龙泉驿区城市绿化养护质量标准》执行。未达到要求一次扣</w:t>
      </w:r>
      <w:r>
        <w:rPr>
          <w:rFonts w:eastAsia="仿宋" w:cs="仿宋" w:ascii="仿宋" w:hAnsi="仿宋"/>
          <w:color w:val="000000"/>
          <w:sz w:val="28"/>
          <w:szCs w:val="28"/>
          <w:lang w:eastAsia="zh-CN"/>
        </w:rPr>
        <w:t>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本项可随机抽查，最高累计扣分不超过</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月）。</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10. </w:t>
      </w:r>
      <w:r>
        <w:rPr>
          <w:rFonts w:ascii="仿宋" w:hAnsi="仿宋" w:cs="仿宋" w:eastAsia="仿宋"/>
          <w:color w:val="000000"/>
          <w:sz w:val="28"/>
          <w:szCs w:val="28"/>
          <w:lang w:eastAsia="zh-CN"/>
        </w:rPr>
        <w:t>管护人员应认真负责，辞退后能及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天内）补齐绿化及保洁人员，在“五一”“国庆”“春节”以及重要活动时段，要及时增加保洁人员和养护人员，满足绿化管理和公园管理工作。该项工作出现问题，视情况一次扣</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月。</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附件</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龙泉驿区城市绿化养护质量标准</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为进一步加强龙泉驿区百工堰公园养护规范化管理，有效提高管理水平，营造整洁、优美、有序的人居环境，制定本管理标准。</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一、说明</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百工堰公园绿化养护管理质量标准，依据四川省地方标准</w:t>
      </w:r>
      <w:r>
        <w:rPr>
          <w:rFonts w:eastAsia="仿宋" w:cs="仿宋" w:ascii="仿宋" w:hAnsi="仿宋"/>
          <w:color w:val="000000"/>
          <w:sz w:val="28"/>
          <w:szCs w:val="28"/>
          <w:lang w:eastAsia="zh-CN"/>
        </w:rPr>
        <w:t>DB51/50016</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998</w:t>
      </w:r>
      <w:r>
        <w:rPr>
          <w:rFonts w:ascii="仿宋" w:hAnsi="仿宋" w:cs="仿宋" w:eastAsia="仿宋"/>
          <w:color w:val="000000"/>
          <w:sz w:val="28"/>
          <w:szCs w:val="28"/>
          <w:lang w:eastAsia="zh-CN"/>
        </w:rPr>
        <w:t>《城市园林绿化技术操作规程》和《成都市城市绿化条例》，结合龙泉驿区绿化养护管理实际情况制定。</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二、维护管理时间</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本项目实行全天候维护管理，以确保项目内各类植物、市政设施、园林绿化、安全维护管理达到规范要求及标准，基本作业时间划分如下：</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1. </w:t>
      </w:r>
      <w:r>
        <w:rPr>
          <w:rFonts w:ascii="仿宋" w:hAnsi="仿宋" w:cs="仿宋" w:eastAsia="仿宋"/>
          <w:color w:val="000000"/>
          <w:sz w:val="28"/>
          <w:szCs w:val="28"/>
          <w:lang w:eastAsia="zh-CN"/>
        </w:rPr>
        <w:t>公园保洁时间：夏季早上</w:t>
      </w:r>
      <w:r>
        <w:rPr>
          <w:rFonts w:eastAsia="仿宋" w:cs="仿宋" w:ascii="仿宋" w:hAnsi="仿宋"/>
          <w:color w:val="000000"/>
          <w:sz w:val="28"/>
          <w:szCs w:val="28"/>
          <w:lang w:eastAsia="zh-CN"/>
        </w:rPr>
        <w:t>7:30</w:t>
      </w:r>
      <w:r>
        <w:rPr>
          <w:rFonts w:ascii="仿宋" w:hAnsi="仿宋" w:cs="仿宋" w:eastAsia="仿宋"/>
          <w:color w:val="000000"/>
          <w:sz w:val="28"/>
          <w:szCs w:val="28"/>
          <w:lang w:eastAsia="zh-CN"/>
        </w:rPr>
        <w:t>－上午</w:t>
      </w:r>
      <w:r>
        <w:rPr>
          <w:rFonts w:eastAsia="仿宋" w:cs="仿宋" w:ascii="仿宋" w:hAnsi="仿宋"/>
          <w:color w:val="000000"/>
          <w:sz w:val="28"/>
          <w:szCs w:val="28"/>
          <w:lang w:eastAsia="zh-CN"/>
        </w:rPr>
        <w:t>11:30</w:t>
      </w:r>
      <w:r>
        <w:rPr>
          <w:rFonts w:ascii="仿宋" w:hAnsi="仿宋" w:cs="仿宋" w:eastAsia="仿宋"/>
          <w:color w:val="000000"/>
          <w:sz w:val="28"/>
          <w:szCs w:val="28"/>
          <w:lang w:eastAsia="zh-CN"/>
        </w:rPr>
        <w:t>，下午</w:t>
      </w:r>
      <w:r>
        <w:rPr>
          <w:rFonts w:eastAsia="仿宋" w:cs="仿宋" w:ascii="仿宋" w:hAnsi="仿宋"/>
          <w:color w:val="000000"/>
          <w:sz w:val="28"/>
          <w:szCs w:val="28"/>
          <w:lang w:eastAsia="zh-CN"/>
        </w:rPr>
        <w:t>15:3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30</w:t>
      </w:r>
      <w:r>
        <w:rPr>
          <w:rFonts w:ascii="仿宋" w:hAnsi="仿宋" w:cs="仿宋" w:eastAsia="仿宋"/>
          <w:color w:val="000000"/>
          <w:sz w:val="28"/>
          <w:szCs w:val="28"/>
          <w:lang w:eastAsia="zh-CN"/>
        </w:rPr>
        <w:t>点；冬季早上</w:t>
      </w:r>
      <w:r>
        <w:rPr>
          <w:rFonts w:eastAsia="仿宋" w:cs="仿宋" w:ascii="仿宋" w:hAnsi="仿宋"/>
          <w:color w:val="000000"/>
          <w:sz w:val="28"/>
          <w:szCs w:val="28"/>
          <w:lang w:eastAsia="zh-CN"/>
        </w:rPr>
        <w:t>8:00</w:t>
      </w:r>
      <w:r>
        <w:rPr>
          <w:rFonts w:ascii="仿宋" w:hAnsi="仿宋" w:cs="仿宋" w:eastAsia="仿宋"/>
          <w:color w:val="000000"/>
          <w:sz w:val="28"/>
          <w:szCs w:val="28"/>
          <w:lang w:eastAsia="zh-CN"/>
        </w:rPr>
        <w:t>－中午</w:t>
      </w:r>
      <w:r>
        <w:rPr>
          <w:rFonts w:eastAsia="仿宋" w:cs="仿宋" w:ascii="仿宋" w:hAnsi="仿宋"/>
          <w:color w:val="000000"/>
          <w:sz w:val="28"/>
          <w:szCs w:val="28"/>
          <w:lang w:eastAsia="zh-CN"/>
        </w:rPr>
        <w:t>12:00</w:t>
      </w:r>
      <w:r>
        <w:rPr>
          <w:rFonts w:ascii="仿宋" w:hAnsi="仿宋" w:cs="仿宋" w:eastAsia="仿宋"/>
          <w:color w:val="000000"/>
          <w:sz w:val="28"/>
          <w:szCs w:val="28"/>
          <w:lang w:eastAsia="zh-CN"/>
        </w:rPr>
        <w:t>，下午</w:t>
      </w:r>
      <w:r>
        <w:rPr>
          <w:rFonts w:eastAsia="仿宋" w:cs="仿宋" w:ascii="仿宋" w:hAnsi="仿宋"/>
          <w:color w:val="000000"/>
          <w:sz w:val="28"/>
          <w:szCs w:val="28"/>
          <w:lang w:eastAsia="zh-CN"/>
        </w:rPr>
        <w:t>14:0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8:00</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2. </w:t>
      </w:r>
      <w:r>
        <w:rPr>
          <w:rFonts w:ascii="仿宋" w:hAnsi="仿宋" w:cs="仿宋" w:eastAsia="仿宋"/>
          <w:color w:val="000000"/>
          <w:sz w:val="28"/>
          <w:szCs w:val="28"/>
          <w:lang w:eastAsia="zh-CN"/>
        </w:rPr>
        <w:t>维护时间：根据实际需要经业主同意后可优化调整。</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三、组织机构要求</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一）设立项目管理部</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中标供应商中标后应在项目所在地区域设置一处固定的办公场所，便于项目日常管理使用。</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二）项目管理网格设置</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部须配备项目负责人、班组长、绿化养护工等各个层面的人员，形成一个层次分明、分工明确的管理网格体系，并且清扫保洁实行网格化分区管理。所有人员未经甲方同意许可，不得挪用其它项目使用。</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三）建立项目内部管理办法</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部组织机构完整，内部管理制度健全，应按要求制定管理制度并上墙公示。</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四）台帐资料管理</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建立完整的项目管理工作台帐，日常维护管理资料记录详细、分类清楚、数据详实，资料严禁弄虚作假，每周向业主单位上报工作台账。</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建立项目维护管理数据库，明细项目各类苗木种类、数量；建立因改造涉及绿化增加与减少数据登记，并根据实际情况每半年进行一次数据更新。</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四、文明作业标准</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1. </w:t>
      </w:r>
      <w:r>
        <w:rPr>
          <w:rFonts w:ascii="仿宋" w:hAnsi="仿宋" w:cs="仿宋" w:eastAsia="仿宋"/>
          <w:color w:val="000000"/>
          <w:sz w:val="28"/>
          <w:szCs w:val="28"/>
          <w:lang w:eastAsia="zh-CN"/>
        </w:rPr>
        <w:t>维管人员作业时必须穿着统一工作服上岗，在夜间维护作业时必须在作业区域设置警示标牌，作业人员肩上必须佩戴红色警示灯，减少安全隐患问题发生；作业车辆严格遵守国家、地方交通管理法规，同时要保持作业车辆干净整洁，无积灰积泥。</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2. </w:t>
      </w:r>
      <w:r>
        <w:rPr>
          <w:rFonts w:ascii="仿宋" w:hAnsi="仿宋" w:cs="仿宋" w:eastAsia="仿宋"/>
          <w:color w:val="000000"/>
          <w:sz w:val="28"/>
          <w:szCs w:val="28"/>
          <w:lang w:eastAsia="zh-CN"/>
        </w:rPr>
        <w:t>维护管理人员应树立良好服务意识和职业道德，文明作业、文明管理，认真履行管理职责，工作时间不做与工作无关的事，能按照本项目维护管理质量规范要求组织实施管理。</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3. </w:t>
      </w:r>
      <w:r>
        <w:rPr>
          <w:rFonts w:ascii="仿宋" w:hAnsi="仿宋" w:cs="仿宋" w:eastAsia="仿宋"/>
          <w:color w:val="000000"/>
          <w:sz w:val="28"/>
          <w:szCs w:val="28"/>
          <w:lang w:eastAsia="zh-CN"/>
        </w:rPr>
        <w:t>管理范围内醒目位置必须设置一定数量的管理公示牌，公示牌内容应包括维护管理单位、管理内容、管理范围、监管单位以及投诉电话，自觉接受上级部门的检查和群众的监督。</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4. </w:t>
      </w:r>
      <w:r>
        <w:rPr>
          <w:rFonts w:ascii="仿宋" w:hAnsi="仿宋" w:cs="仿宋" w:eastAsia="仿宋"/>
          <w:color w:val="000000"/>
          <w:sz w:val="28"/>
          <w:szCs w:val="28"/>
          <w:lang w:eastAsia="zh-CN"/>
        </w:rPr>
        <w:t>建立健全内部安全生产监管制度，定期组织安全生产检查，建立日常检查台帐，做到检查有记录、处置有结果，及时发现处置维管过程中各类安全隐患。</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5. </w:t>
      </w:r>
      <w:r>
        <w:rPr>
          <w:rFonts w:ascii="仿宋" w:hAnsi="仿宋" w:cs="仿宋" w:eastAsia="仿宋"/>
          <w:color w:val="000000"/>
          <w:sz w:val="28"/>
          <w:szCs w:val="28"/>
          <w:lang w:eastAsia="zh-CN"/>
        </w:rPr>
        <w:t>清理维护管理过程中产生的废弃物，严禁将废弃物长时间堆放在绿地、人行道、花台等区域，短时间内不能处置的，堆放场地应设置警示标志，有效避免安全隐患等事故发生，废弃物处置必须实行无害化处理，做到废弃物收集与运输同步，严禁以任何理由焚烧废弃物和生活垃圾。</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6. </w:t>
      </w:r>
      <w:r>
        <w:rPr>
          <w:rFonts w:ascii="仿宋" w:hAnsi="仿宋" w:cs="仿宋" w:eastAsia="仿宋"/>
          <w:color w:val="000000"/>
          <w:sz w:val="28"/>
          <w:szCs w:val="28"/>
          <w:lang w:eastAsia="zh-CN"/>
        </w:rPr>
        <w:t>对管理范围内违反《四川省城乡环境综合治理条例》、《成都市园林绿化管理条例》等相关法律法规内容，损坏、破坏、占用绿化行为实施规劝、制止等措施，特别是对管理范围犬只管理、广场舞、摆设摊点等问题加强劝导，对不能自行处置的问题，及时上报上级管理部门协调解决。</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7. </w:t>
      </w:r>
      <w:r>
        <w:rPr>
          <w:rFonts w:ascii="仿宋" w:hAnsi="仿宋" w:cs="仿宋" w:eastAsia="仿宋"/>
          <w:color w:val="000000"/>
          <w:sz w:val="28"/>
          <w:szCs w:val="28"/>
          <w:lang w:eastAsia="zh-CN"/>
        </w:rPr>
        <w:t>植物病虫害防治喷洒农药前，应提前告知市民，做好现场维护和指挥，实施文明喷洒。农药包装瓶（罐）废弃物严禁随意丢弃，应送回农药生产厂家实施无害化回收处置。</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五、机具配置要求</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设备配备原则：以满足本项目工作需要，保障本项目服务质量为目标，实行科学合理配备，管理单位在实施过程中，对于设备配备数量不能满足工作需要的，必须及时增加。</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六、人员配置要求</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人员配备原则：以满足本项目工作需要，保障本项目服务质量为目标，实行科学合理配备，管理单位在管护过程中，对于人员配备数量不能满足工作需要的，必须及时增加人员配备数量。本项目重要岗位人员必须用于本项目作业，作业人员实行编号管理，并实行考勤制，所有作业人员不得挪用于其它项目使用。</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七、绿化管理标准</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直观标准：绿地各类植物生长旺盛、健壮，长势良好，叶色正常，无枯枝败叶、无缺株断行，基本无病虫害危害；植物修剪及时、修剪规范，绿地无明显践踏裸露痕迹；各类指示牌、宣传栏规范美观完整，绿化设施外观完好、整洁干净、无残损，无乱图画，景观面貌保持良好。</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一）浇水</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原则根据不同植物生物学特性、植物规格、季节、土壤干湿程度确定浇水量及浇水次数，做到适时、适量、不遗漏，每次浇水要浇足、浇透。</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浇水量：根据不同植物种类、气候、季节和土壤干湿度确定，深度达根部、土壤不干涸为宜。一般情况下，浇水量为：行道树</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0Kg/</w:t>
      </w:r>
      <w:r>
        <w:rPr>
          <w:rFonts w:ascii="仿宋" w:hAnsi="仿宋" w:cs="仿宋" w:eastAsia="仿宋"/>
          <w:color w:val="000000"/>
          <w:sz w:val="28"/>
          <w:szCs w:val="28"/>
          <w:lang w:eastAsia="zh-CN"/>
        </w:rPr>
        <w:t>次•株，灌木</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0Kg/</w:t>
      </w:r>
      <w:r>
        <w:rPr>
          <w:rFonts w:ascii="仿宋" w:hAnsi="仿宋" w:cs="仿宋" w:eastAsia="仿宋"/>
          <w:color w:val="000000"/>
          <w:sz w:val="28"/>
          <w:szCs w:val="28"/>
          <w:lang w:eastAsia="zh-CN"/>
        </w:rPr>
        <w:t>平方米•次，草坪</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Kg/</w:t>
      </w:r>
      <w:r>
        <w:rPr>
          <w:rFonts w:ascii="仿宋" w:hAnsi="仿宋" w:cs="仿宋" w:eastAsia="仿宋"/>
          <w:color w:val="000000"/>
          <w:sz w:val="28"/>
          <w:szCs w:val="28"/>
          <w:lang w:eastAsia="zh-CN"/>
        </w:rPr>
        <w:t>平方米•次。</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浇水次数：开春后植物进入生长期，须及时补充水分，盛夏时节，植物水分蒸发较多，应加强灌溉，另外在冬季，降雨次数多但雨量偏少，还需要经常对植物进行补水。一般情况下，乔木</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灌木</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色块灌木</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绿篱</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草坪</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浇水时间：浇水时间主要集中在</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夏季高温季节应在早晨或傍晚进行，冬季宜午后进行。</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雨季应注意防涝排洪，清除积水。</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浇水时应避开行人，同时注意电力、通信等管线，以避免安全事故发生。</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二）施肥</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直观标准：施肥以促进植物生长为目的，保持植物生长发育健壮，枝叶茂盛。施肥次数、数量、浓度、种类选择适当，避免施肥过量造成植物烧伤，避免施肥过少造成植物发育不良。具体要求如下：</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定期对树木、草坪等植物进行施肥，施肥应根据植物种类、树龄、立地条件和生长情况及肥料种类等具体情况而定。</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施肥分基肥、追肥两类。基肥一般采用有机肥，在植物休眠期内进行。追肥一般采用化肥或复合肥，在植物生长期内进行。基肥应充分腐熟后使用，化肥应溶解后再施用。</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施肥次数：开花乔木每年年底施迟效基肥</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次，追肥每年不少于</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次，其他乔木年施迟效基肥</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次；灌木每年施迟效基肥</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次，追肥每年不少于</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次；冷季型草坪年施</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次以上；绿篱、麦冬、暖季型草坪年施</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次以上。</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施肥量：应少量多次，以不造成肥害为度，同时满足植物对养分的需要。乔木（胸径在</w:t>
      </w:r>
      <w:r>
        <w:rPr>
          <w:rFonts w:eastAsia="仿宋" w:cs="仿宋" w:ascii="仿宋" w:hAnsi="仿宋"/>
          <w:color w:val="000000"/>
          <w:sz w:val="28"/>
          <w:szCs w:val="28"/>
          <w:lang w:eastAsia="zh-CN"/>
        </w:rPr>
        <w:t>10cm</w:t>
      </w:r>
      <w:r>
        <w:rPr>
          <w:rFonts w:ascii="仿宋" w:hAnsi="仿宋" w:cs="仿宋" w:eastAsia="仿宋"/>
          <w:color w:val="000000"/>
          <w:sz w:val="28"/>
          <w:szCs w:val="28"/>
          <w:lang w:eastAsia="zh-CN"/>
        </w:rPr>
        <w:t>以下）不少于</w:t>
      </w:r>
      <w:r>
        <w:rPr>
          <w:rFonts w:eastAsia="仿宋" w:cs="仿宋" w:ascii="仿宋" w:hAnsi="仿宋"/>
          <w:color w:val="000000"/>
          <w:sz w:val="28"/>
          <w:szCs w:val="28"/>
          <w:lang w:eastAsia="zh-CN"/>
        </w:rPr>
        <w:t>20Kg/</w:t>
      </w:r>
      <w:r>
        <w:rPr>
          <w:rFonts w:ascii="仿宋" w:hAnsi="仿宋" w:cs="仿宋" w:eastAsia="仿宋"/>
          <w:color w:val="000000"/>
          <w:sz w:val="28"/>
          <w:szCs w:val="28"/>
          <w:lang w:eastAsia="zh-CN"/>
        </w:rPr>
        <w:t>株</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灌木不少于</w:t>
      </w:r>
      <w:r>
        <w:rPr>
          <w:rFonts w:eastAsia="仿宋" w:cs="仿宋" w:ascii="仿宋" w:hAnsi="仿宋"/>
          <w:color w:val="000000"/>
          <w:sz w:val="28"/>
          <w:szCs w:val="28"/>
          <w:lang w:eastAsia="zh-CN"/>
        </w:rPr>
        <w:t>10Kg/</w:t>
      </w:r>
      <w:r>
        <w:rPr>
          <w:rFonts w:ascii="仿宋" w:hAnsi="仿宋" w:cs="仿宋" w:eastAsia="仿宋"/>
          <w:color w:val="000000"/>
          <w:sz w:val="28"/>
          <w:szCs w:val="28"/>
          <w:lang w:eastAsia="zh-CN"/>
        </w:rPr>
        <w:t>株</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草坪不少于</w:t>
      </w:r>
      <w:r>
        <w:rPr>
          <w:rFonts w:eastAsia="仿宋" w:cs="仿宋" w:ascii="仿宋" w:hAnsi="仿宋"/>
          <w:color w:val="000000"/>
          <w:sz w:val="28"/>
          <w:szCs w:val="28"/>
          <w:lang w:eastAsia="zh-CN"/>
        </w:rPr>
        <w:t>0.2Kg/</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追肥乔木不超过</w:t>
      </w:r>
      <w:r>
        <w:rPr>
          <w:rFonts w:eastAsia="仿宋" w:cs="仿宋" w:ascii="仿宋" w:hAnsi="仿宋"/>
          <w:color w:val="000000"/>
          <w:sz w:val="28"/>
          <w:szCs w:val="28"/>
          <w:lang w:eastAsia="zh-CN"/>
        </w:rPr>
        <w:t>250g/</w:t>
      </w:r>
      <w:r>
        <w:rPr>
          <w:rFonts w:ascii="仿宋" w:hAnsi="仿宋" w:cs="仿宋" w:eastAsia="仿宋"/>
          <w:color w:val="000000"/>
          <w:sz w:val="28"/>
          <w:szCs w:val="28"/>
          <w:lang w:eastAsia="zh-CN"/>
        </w:rPr>
        <w:t>株</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灌木不超过</w:t>
      </w:r>
      <w:r>
        <w:rPr>
          <w:rFonts w:eastAsia="仿宋" w:cs="仿宋" w:ascii="仿宋" w:hAnsi="仿宋"/>
          <w:color w:val="000000"/>
          <w:sz w:val="28"/>
          <w:szCs w:val="28"/>
          <w:lang w:eastAsia="zh-CN"/>
        </w:rPr>
        <w:t>150g/</w:t>
      </w:r>
      <w:r>
        <w:rPr>
          <w:rFonts w:ascii="仿宋" w:hAnsi="仿宋" w:cs="仿宋" w:eastAsia="仿宋"/>
          <w:color w:val="000000"/>
          <w:sz w:val="28"/>
          <w:szCs w:val="28"/>
          <w:lang w:eastAsia="zh-CN"/>
        </w:rPr>
        <w:t>株</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草坪不超过</w:t>
      </w:r>
      <w:r>
        <w:rPr>
          <w:rFonts w:eastAsia="仿宋" w:cs="仿宋" w:ascii="仿宋" w:hAnsi="仿宋"/>
          <w:color w:val="000000"/>
          <w:sz w:val="28"/>
          <w:szCs w:val="28"/>
          <w:lang w:eastAsia="zh-CN"/>
        </w:rPr>
        <w:t>10g/</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施肥方式采取根部环状沟施、穴施、溶液灌根、叶面喷施等多种方式，施肥应均匀，施基肥应结合松土、浇水进行，追肥应充分溶解后再施用，浓度和用量适当。</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三）病虫害防治</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直观标准：全面贯彻“预防为主，综合防治”的方针，做好植物病虫害防治工作，以防为主，精心管养，使植物增强抗病虫害能力，早发现早处理；采取综合防治、化学防治、物理人工防治和生物防治等方法，防治病虫害蔓延和影响植物生长，病虫害发生率控制在</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以下。具体要求如下：</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病虫害的药物防治要根据不同的树种、病虫害种类和具体环境条件，正确选用农药类型、剂量、浓度和施用方法，使之既能充分发挥药效，又不产生药害，减少对环境的污染。</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喷洒应在无风的晴天进行，阴雨或高温炎热的中午不宜喷药。喷药时要注意游人安全，避开人流高峰时段。</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防治及时，一般情况下，预防性打药为乔木</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灌木</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草坪</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对发生病虫害的植物区域应进行针对性的重点治疗，如灌根、修剪、打吊针等方式。</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正确掌握各种农药的使用方法，合理施用，注意做到对症下药，计量准确，方法正确，喷洒均匀，不造成药害。</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农药应妥善保管，严格按操作规程使用，注意自身及他人安全。农药包装瓶（罐）废弃物严禁随意丢弃，应送回农药生产厂家实施无害化回收处置。</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四）乔木及灌木修剪</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直观标准：修剪是绿化养护中的一项重要技术。修剪应根据树种习性、设计风格、养护季节、景观效果来进行，通过修剪达到均衡树势、调节生长、姿态优美、花繁叶茂的目的。修剪包括剥芽、去蘖、摘心摘芽、疏枝、短截、截除粗枝、疏花疏果、整形、更冠等技术。具体要求如下：</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修剪时间：落叶乔木修剪一般选择在落叶后至萌芽前的休眠期，常绿乔木修剪一般选择在</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上旬立秋的生长期。剥芽、去蘖，应在于萌芽抽枝未木质化前进行，定干、短截、整形、更冠等强度修剪应在休眠期进行，春开花木修剪应在开花后进行。</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修剪内容：剪除病枝、枯枝、残桩、弱枝以及内膛过密的细弱枝；及时剪除乔木上的枯枝烂头、树干基部及支干上的蘖生枝；秋冬应对树木进行集中整形修剪。根据绿化设计要求以及不同植物种类正确选择修剪的技术方法，宜多疏少截。截面直径</w:t>
      </w:r>
      <w:r>
        <w:rPr>
          <w:rFonts w:eastAsia="仿宋" w:cs="仿宋" w:ascii="仿宋" w:hAnsi="仿宋"/>
          <w:color w:val="000000"/>
          <w:sz w:val="28"/>
          <w:szCs w:val="28"/>
          <w:lang w:eastAsia="zh-CN"/>
        </w:rPr>
        <w:t>10cm</w:t>
      </w:r>
      <w:r>
        <w:rPr>
          <w:rFonts w:ascii="仿宋" w:hAnsi="仿宋" w:cs="仿宋" w:eastAsia="仿宋"/>
          <w:color w:val="000000"/>
          <w:sz w:val="28"/>
          <w:szCs w:val="28"/>
          <w:lang w:eastAsia="zh-CN"/>
        </w:rPr>
        <w:t>以上的应涂抹防腐剂。</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修剪类型：养护性修剪分常规修剪和造型（整形）修剪两类。常规修剪以保持自然树型为基本要求，按照“多疏少截”的原则及时剥芽、去蘖，合理短截并疏剪内膛枝、重叠枝、交叉枝、下垂枝、腐枯枝、病虫枝、徒长枝和损伤枝，保持内膛通风透光，树冠丰满。造型（整形）修剪根据需要造型的树木，按照行业要求进行造型或维持造型。</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修剪次数：乔木不能少于</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灌木不能少于</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绿篱植物不能少于</w:t>
      </w: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色块灌木</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具体情况结合实际进行。</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乔木修剪：一般只进行常规修枝，对主、侧枝尚未定型的树木可采取短截技术逐年形成三级分枝骨架。树冠与树干高度的比例为</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之间。</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灌木修剪：一般以保持其自然姿态，疏剪过密枝条，保持内膛通风透光。对丛生灌木的衰老主枝，应本着“留新去老”的原则培养徒长枝或分期短截老枝进行更新。观花灌木和观花小乔木的修剪应掌握花芽发育规律，对当年新梢上开花的花木应于早春萌发前修剪，短截上年的已花枝条，促使新枝萌发。对当年形成花芽，次年早春开花的花木，应在开花后适度修剪，对着花率低的老枝要进行逐年更新。</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绿篱和造型灌木修剪：一般按造型修剪的方法进行，按照规定的形状和高度修剪。每次修剪应保持形状轮廓线条清晰、表面平整、圆滑。修剪后新梢生长超过</w:t>
      </w:r>
      <w:r>
        <w:rPr>
          <w:rFonts w:eastAsia="仿宋" w:cs="仿宋" w:ascii="仿宋" w:hAnsi="仿宋"/>
          <w:color w:val="000000"/>
          <w:sz w:val="28"/>
          <w:szCs w:val="28"/>
          <w:lang w:eastAsia="zh-CN"/>
        </w:rPr>
        <w:t>8cm</w:t>
      </w:r>
      <w:r>
        <w:rPr>
          <w:rFonts w:ascii="仿宋" w:hAnsi="仿宋" w:cs="仿宋" w:eastAsia="仿宋"/>
          <w:color w:val="000000"/>
          <w:sz w:val="28"/>
          <w:szCs w:val="28"/>
          <w:lang w:eastAsia="zh-CN"/>
        </w:rPr>
        <w:t>时，应进行第二次修剪。若生长过密影响通风透光时，要进行内膛疏剪。当生长高度影响景观效果时要求进行强度修剪，强度修剪宜在休眠期进行。</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草坪修剪次数应随草的生长速度来确定，当草坪高度超过</w:t>
      </w:r>
      <w:r>
        <w:rPr>
          <w:rFonts w:eastAsia="仿宋" w:cs="仿宋" w:ascii="仿宋" w:hAnsi="仿宋"/>
          <w:color w:val="000000"/>
          <w:sz w:val="28"/>
          <w:szCs w:val="28"/>
          <w:lang w:eastAsia="zh-CN"/>
        </w:rPr>
        <w:t>12cm</w:t>
      </w:r>
      <w:r>
        <w:rPr>
          <w:rFonts w:ascii="仿宋" w:hAnsi="仿宋" w:cs="仿宋" w:eastAsia="仿宋"/>
          <w:color w:val="000000"/>
          <w:sz w:val="28"/>
          <w:szCs w:val="28"/>
          <w:lang w:eastAsia="zh-CN"/>
        </w:rPr>
        <w:t>时必须进行修剪，否则影响草坪的观赏效果。剪草应在</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厘米为宜，切忌齐根下修剪，以免影响草坪质量。小面积草坪可使用绿篱剪或镰刀剪修剪，大面积草坪使用剪草机修剪。混播草坪修剪次数每年不少于</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次、结缕草每年不少于</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次。</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整形修剪，应用剪、锯、捆、扎等方法将树木修剪成特定的图案形体，外形轮廓清晰、树冠表面平整、圆滑、不露缺空，不露捆扎物。</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修剪时，剪口或锯口必须平整光滑，不得劈裂。短截须留外芽，剪口距芽口位置</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厘米左右须在芽口方向剪成</w:t>
      </w:r>
      <w:r>
        <w:rPr>
          <w:rFonts w:eastAsia="仿宋" w:cs="仿宋" w:ascii="仿宋" w:hAnsi="仿宋"/>
          <w:color w:val="000000"/>
          <w:sz w:val="28"/>
          <w:szCs w:val="28"/>
          <w:lang w:eastAsia="zh-CN"/>
        </w:rPr>
        <w:t>45</w:t>
      </w:r>
      <w:r>
        <w:rPr>
          <w:rFonts w:ascii="仿宋" w:hAnsi="仿宋" w:cs="仿宋" w:eastAsia="仿宋"/>
          <w:color w:val="000000"/>
          <w:sz w:val="28"/>
          <w:szCs w:val="28"/>
          <w:lang w:eastAsia="zh-CN"/>
        </w:rPr>
        <w:t>度的斜面。截除粗度在</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厘米以上的大枝，须先用锯由下向上锯一切口，深度约三分之一，不得留有短桩。疏剪（锯）粗枝应于着生枝（干）成斜面，切口大于</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厘米的，应用利刀将切口修剪光滑，并涂抹伤口保护剂。</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花灌木修剪，应保持内高外低自然丰满的树形，适时疏剪细弱枝、过密枝、干枯枝、外围枝、病虫枝，分期更新丛生灌木的衰老主枝，贴根茎处剪去，短截影响树姿树势的徒长枝、下垂枝、竞争枝。当年新梢上开花灌木，在早春萌芽前修剪；在次年早春开花灌木，在开花后修剪；多年生枝上开花灌木，应保护培养老枝。顶芽开花灌木一般不作短截。紫薇、芙蓉的短截，每年提高</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芽位下剪，促使树冠扩长、开花繁茂。</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五）松土、除杂草</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直观标准：结合季节、雨水等情况，定期对绿地实施松土管理，保持土壤疏松，不板结、干裂。除杂草采取人工除草与人工相结合办法，及时清除绿地草坪内杂草，保持植物生长良好和绿化景观效果。具体要求如下：</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松土：松土每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进行，一般在浇水后地面板结和降大雨后进行松土，保持土壤疏松，空气流通。松土采用钉耙或窄锄将土挖松，松土深度以不伤根为限。混播草坪应用草坪打孔机或草坪切割机进行松土。</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除杂草：掌握“除早、除小、除了”原则。大面积除草可用锄头挖松表土，拣出草根、抖掉宿土、刨平地面。未栽草坪的绿地（带），可只除高荒性及蔓生碎草，覆盖露土。栽有草坪、碎草，要经常剔除防滋生蔓延。剔除的碎草应及时装倒，不能边挖边丢，影响草坪美观和碎草滋生蔓延。绿地中应随时保持无杂草，每周除杂草不少于一次，保证草坪的纯净度达到</w:t>
      </w:r>
      <w:r>
        <w:rPr>
          <w:rFonts w:eastAsia="仿宋" w:cs="仿宋" w:ascii="仿宋" w:hAnsi="仿宋"/>
          <w:color w:val="000000"/>
          <w:sz w:val="28"/>
          <w:szCs w:val="28"/>
          <w:lang w:eastAsia="zh-CN"/>
        </w:rPr>
        <w:t>98%</w:t>
      </w:r>
      <w:r>
        <w:rPr>
          <w:rFonts w:ascii="仿宋" w:hAnsi="仿宋" w:cs="仿宋" w:eastAsia="仿宋"/>
          <w:color w:val="000000"/>
          <w:sz w:val="28"/>
          <w:szCs w:val="28"/>
          <w:lang w:eastAsia="zh-CN"/>
        </w:rPr>
        <w:t>以上。</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六）补栽</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直观标准：管理范围内乔木、灌木、草坪应保持良好的生长态势。因病虫害、缺水、胀水等因素导致枯死或因人为损害等原因造成的缺株断行和裸露土地现象的，应及时补栽，随时保持绿地各类植物的种植量，补栽应做到及时有效，全面保持绿化景观效果。</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补栽前先要清理死树，挖掘死树必须取出树蔸，不得留桩砍断，埋蔸土中。</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补栽植物应使用相同品种和相同规格的苗木，保持补栽区域植物风格一致，原则上一般植物补栽时间不得超过</w:t>
      </w:r>
      <w:r>
        <w:rPr>
          <w:rFonts w:eastAsia="仿宋" w:cs="仿宋" w:ascii="仿宋" w:hAnsi="仿宋"/>
          <w:color w:val="000000"/>
          <w:sz w:val="28"/>
          <w:szCs w:val="28"/>
          <w:lang w:eastAsia="zh-CN"/>
        </w:rPr>
        <w:t>48</w:t>
      </w:r>
      <w:r>
        <w:rPr>
          <w:rFonts w:ascii="仿宋" w:hAnsi="仿宋" w:cs="仿宋" w:eastAsia="仿宋"/>
          <w:color w:val="000000"/>
          <w:sz w:val="28"/>
          <w:szCs w:val="28"/>
          <w:lang w:eastAsia="zh-CN"/>
        </w:rPr>
        <w:t>小时，大型乔木灌木补栽时间不得超过</w:t>
      </w:r>
      <w:r>
        <w:rPr>
          <w:rFonts w:eastAsia="仿宋" w:cs="仿宋" w:ascii="仿宋" w:hAnsi="仿宋"/>
          <w:color w:val="000000"/>
          <w:sz w:val="28"/>
          <w:szCs w:val="28"/>
          <w:lang w:eastAsia="zh-CN"/>
        </w:rPr>
        <w:t>72</w:t>
      </w:r>
      <w:r>
        <w:rPr>
          <w:rFonts w:ascii="仿宋" w:hAnsi="仿宋" w:cs="仿宋" w:eastAsia="仿宋"/>
          <w:color w:val="000000"/>
          <w:sz w:val="28"/>
          <w:szCs w:val="28"/>
          <w:lang w:eastAsia="zh-CN"/>
        </w:rPr>
        <w:t>小时。</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大型乔木灌木补载后，应使用杉杆或竹竿采取三脚桩或四脚桩进行支撑，防止树木倾斜倒扶。</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夏季补栽灌木应搭建遮荫网，防止阳光灼伤，补栽乔木应适当修剪部分枝桠或进行短截，并对补栽树木实施营养液补充，提高补栽成活率；冬季补栽应根据补栽植物特性，合理加盖塑料膜，以保温和缓解水分蒸发。</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七）支柱、扶正</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直观标准：保持树木挺直，不倾斜，对自然原因或人为因素造成树木倾斜和倒扶的，必须进行扶正和支柱，有效减少安全隐患事故发生，扶正和支柱需达到规范要求标准。具体要求如下：</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原则上树木倾斜倒伏超过</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度的，必须进行扶正。落叶乔木在休眠进行，常绿树在</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进行。扶正前，应先疏剪部分枝桠或进行短截，修剪后在倾斜方向和扶正方向距干茎直径</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倍处挖一沟槽，深</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厘米，切断部分粗根，然后套上绳于树干上将树身拉正，拉正角度略超过垂直线，拉正后，行道树应在倾斜方向的土中埋一根支撑棒，一端支撑在垫砖的沟壁上，另一端支撑在衬垫软物的树干基部，支稳后轻放拉绳，回正稳定，复土捣紧，适量浇水。</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支柱所用材料可选用金属杆或杉杆，支撑方式采用三脚桩或四脚桩，同一区域采取的支柱材料及方式必须统一，未经上级部门许可，不得擅自拆除支撑竿。扶正支柱须及时、雨季每天应进行一次专项检查，平时每月应进行一次专项检查，及时发现、及时支柱。</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八）绿地容貌</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直观标准：随时保持绿地清洁、美观，绿地内无缠绕性、攀援性杂草，无积水，无垃圾杂物，整形植物修剪平整，保持原造型效果，无缺损，景观维护良好，无裸露地。及时清除死树、枯枝，及时清除垃圾、砖头、瓦块等废弃物，及时清运剪下的植物残体，冬季要加强绿地落叶清扫，当天清理出来的废弃物原则上应在当天清理完毕，不过夜。</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八、水景水面要求</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要求及标准：无漂浮物，无垃圾、无臭味，无蚊虫孳生，水生观赏植物长势良好，枯枝败叶及各类水生杂草及时清捞，进、出、溢水口通畅无堵塞。及时清理污物（水）。</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水景蓄水水位保持合理位置，既能体现景观水景效果，又能防止产生水位过高安全隐患，具体标准按照管理方要求执行。</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水景蓄水周边区域设施有安全警示标志牌，特殊地段需设置安全防护隔离网。</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定时打捞清理水景区域漂浮物、垃圾等杂物，保持水景区域干净整治，每周打捞清理不少于两次。</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九、防汛抢险要求</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防汛前准备：成立本项目防汛抢险小组，落实抢险队伍，储备必要的防汛抢险设备，以加强防汛期间抢险能力人，做到“招之即来、来之能战”。</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防汛抢险：防汛期间必须安排</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小时人员值班与巡查，凡是遇大风大雨，必须组织人员进行全方位巡查，确保管理范围内绿化、设施维护管理正常，无树木倾倒、无设施损坏、无绿化安全事故等问题。</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防汛期间：对因刮风下雨或其它原因造成树木倒扶问题的，必须立即组织人员在</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钟内，将倒扶树木拖曳到不影响交通的安全地带位置进行存放，以确保市政公用设施运行正常。同时，要在确保安全情况下，按照绿化管理规范要求对倒扶树木进行扶正加固处置，彻底消除安全隐患。</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十、应急预案要求</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应按要求制定《绿化及公园维护管理应急处置预案》，项目部维护管理人员应熟悉了解基本情况，包括管理范围、管理内容，管理标准、职责分工，处置预案及措施，随时处置管理过程中发生的突发问题，积极维护项目绿化管理正常秩序和安全管理。</w:t>
      </w:r>
    </w:p>
    <w:p>
      <w:pPr>
        <w:pStyle w:val="Norma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重点做好本项目“五一”“十一”“春节”等重大节日以及重大活动期间的绿化养护、设施维护、安全维稳、卫生秩序保障工作，以最佳最优的绿化景观效果营造节日喜庆氛。</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楷体à.ā">
    <w:altName w:val="黑体"/>
    <w:charset w:val="86"/>
    <w:family w:val="modern"/>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rFonts w:cs="Times New Roman"/>
    </w:rPr>
  </w:style>
  <w:style w:type="character" w:styleId="InternetLink">
    <w:name w:val="Hyperlink"/>
    <w:basedOn w:val="Style12"/>
    <w:rPr>
      <w:color w:val="3D3D3D"/>
      <w:u w:val="none"/>
    </w:rPr>
  </w:style>
  <w:style w:type="character" w:styleId="Style13">
    <w:name w:val="批注引用"/>
    <w:qFormat/>
    <w:rPr>
      <w:sz w:val="21"/>
      <w:szCs w:val="21"/>
    </w:rPr>
  </w:style>
  <w:style w:type="character" w:styleId="Font21">
    <w:name w:val="font21"/>
    <w:qFormat/>
    <w:rPr>
      <w:rFonts w:ascii="宋体" w:hAnsi="宋体" w:eastAsia="宋体" w:cs="宋体"/>
      <w:color w:val="000000"/>
      <w:sz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Contents2"/>
    <w:qFormat/>
    <w:pPr>
      <w:autoSpaceDE w:val="false"/>
    </w:pPr>
    <w:rPr>
      <w:rFonts w:ascii="宋体" w:hAnsi="宋体" w:cs="Times New Roman"/>
    </w:rPr>
  </w:style>
  <w:style w:type="paragraph" w:styleId="Contents2">
    <w:name w:val="TOC 2"/>
    <w:basedOn w:val="Normal"/>
    <w:next w:val="Normal"/>
    <w:pPr>
      <w:ind w:left="420" w:hanging="0"/>
    </w:pPr>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6">
    <w:name w:val="索引 6"/>
    <w:basedOn w:val="Normal"/>
    <w:qFormat/>
    <w:pPr>
      <w:widowControl/>
    </w:pPr>
    <w:rPr>
      <w:rFonts w:ascii="Times New Roman" w:hAnsi="Times New Roman" w:cs="Times New Roman"/>
      <w:kern w:val="0"/>
      <w:szCs w:val="24"/>
      <w:lang w:val="en-US" w:eastAsia="en-US"/>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before="0" w:after="120"/>
      <w:ind w:firstLine="420"/>
    </w:pPr>
    <w:rPr>
      <w:rFonts w:ascii="Calibri" w:hAnsi="Calibri" w:cs="Calibri"/>
    </w:rPr>
  </w:style>
  <w:style w:type="paragraph" w:styleId="Style20">
    <w:name w:val="列出段落"/>
    <w:basedOn w:val="Normal"/>
    <w:qFormat/>
    <w:pPr>
      <w:ind w:firstLine="420"/>
    </w:pPr>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列出段落6"/>
    <w:basedOn w:val="Normal"/>
    <w:qFormat/>
    <w:pPr>
      <w:ind w:firstLine="420"/>
    </w:pPr>
    <w:rPr/>
  </w:style>
  <w:style w:type="paragraph" w:styleId="Style21">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2">
    <w:name w:val="列出段落2"/>
    <w:basedOn w:val="Normal"/>
    <w:next w:val="Style16"/>
    <w:qFormat/>
    <w:pPr>
      <w:keepNext w:val="false"/>
      <w:keepLines w:val="false"/>
      <w:widowControl/>
      <w:spacing w:before="0" w:after="0"/>
      <w:ind w:left="0" w:right="0" w:firstLine="420"/>
      <w:jc w:val="both"/>
    </w:pPr>
    <w:rPr>
      <w:rFonts w:ascii="Times New Roman" w:hAnsi="Times New Roman" w:eastAsia="宋体" w:cs="Times New Roman"/>
      <w:kern w:val="0"/>
      <w:sz w:val="21"/>
      <w:szCs w:val="21"/>
      <w:lang w:val="en-US" w:eastAsia="zh-CN" w:bidi="ar"/>
    </w:rPr>
  </w:style>
  <w:style w:type="paragraph" w:styleId="21">
    <w:name w:val="样式 首行缩进:  2 字符"/>
    <w:basedOn w:val="Normal"/>
    <w:qFormat/>
    <w:pPr>
      <w:spacing w:lineRule="exact" w:line="400"/>
      <w:ind w:firstLine="200"/>
    </w:pPr>
    <w:rPr>
      <w:rFonts w:cs="宋体"/>
      <w:sz w:val="24"/>
    </w:rPr>
  </w:style>
  <w:style w:type="paragraph" w:styleId="Style22">
    <w:name w:val="表格文字"/>
    <w:basedOn w:val="Normal"/>
    <w:next w:val="TextBody"/>
    <w:qFormat/>
    <w:pPr>
      <w:jc w:val="left"/>
    </w:pPr>
    <w:rPr>
      <w:rFonts w:ascii="宋体" w:hAnsi="宋体" w:cs="宋体"/>
      <w:sz w:val="18"/>
      <w:szCs w:val="18"/>
    </w:rPr>
  </w:style>
  <w:style w:type="paragraph" w:styleId="A">
    <w:name w:val="正文 A"/>
    <w:qFormat/>
    <w:pPr>
      <w:widowControl/>
      <w:tabs>
        <w:tab w:val="clear" w:pos="420"/>
        <w:tab w:val="left" w:pos="1080" w:leader="none"/>
      </w:tabs>
      <w:bidi w:val="0"/>
      <w:spacing w:lineRule="auto" w:line="360"/>
      <w:ind w:firstLine="461"/>
    </w:pPr>
    <w:rPr>
      <w:rFonts w:ascii="宋体" w:hAnsi="宋体" w:eastAsia="宋体" w:cs="宋体"/>
      <w:color w:val="000000"/>
      <w:kern w:val="2"/>
      <w:sz w:val="24"/>
      <w:szCs w:val="24"/>
      <w:lang w:val="zh-TW" w:eastAsia="zh-TW"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
    <w:name w:val="列出段落3"/>
    <w:basedOn w:val="Normal"/>
    <w:qFormat/>
    <w:pPr>
      <w:ind w:firstLine="42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23">
    <w:name w:val="正文首行缩进两字符"/>
    <w:basedOn w:val="Normal"/>
    <w:qFormat/>
    <w:pPr>
      <w:spacing w:lineRule="auto" w:line="360"/>
      <w:ind w:firstLine="200"/>
    </w:pPr>
    <w:rPr/>
  </w:style>
  <w:style w:type="paragraph" w:styleId="31">
    <w:name w:val="样式 样式3 + 非加粗"/>
    <w:basedOn w:val="Normal"/>
    <w:qFormat/>
    <w:pPr>
      <w:snapToGrid w:val="false"/>
      <w:spacing w:lineRule="auto" w:line="300"/>
    </w:pPr>
    <w:rPr>
      <w:rFonts w:ascii="宋体" w:hAnsi="宋体" w:eastAsia="宋体" w:cs="Times New Roman"/>
      <w:b/>
      <w:bC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4:00Z</dcterms:created>
  <dc:creator>Windows 用户</dc:creator>
  <dc:description/>
  <dc:language>en-US</dc:language>
  <cp:lastModifiedBy>叶茹</cp:lastModifiedBy>
  <cp:lastPrinted>2020-12-03T17:08:00Z</cp:lastPrinted>
  <dcterms:modified xsi:type="dcterms:W3CDTF">2021-04-19T06:45:23Z</dcterms:modified>
  <cp:revision>2</cp:revision>
  <dc:subject/>
  <dc:title>宜宾市政府采购项目需求论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119F6DA4E4C3886273EC517C6E8C1</vt:lpwstr>
  </property>
  <property fmtid="{D5CDD505-2E9C-101B-9397-08002B2CF9AE}" pid="3" name="KSOProductBuildVer">
    <vt:lpwstr>2052-11.1.0.10463</vt:lpwstr>
  </property>
</Properties>
</file>