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成都市金牛区人民政府沙河源街道办事处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2021-2023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年物业管理服务采购项目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更正公告</w:t>
      </w:r>
    </w:p>
    <w:p>
      <w:pPr>
        <w:pStyle w:val="Normal"/>
        <w:spacing w:lineRule="exact" w:line="57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供应商，现对《成都市金牛区人民政府沙河源街道办事处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1-2023</w:t>
      </w:r>
      <w:r>
        <w:rPr>
          <w:rFonts w:ascii="宋体" w:hAnsi="宋体" w:cs="宋体"/>
          <w:bCs/>
          <w:color w:val="000000"/>
          <w:sz w:val="28"/>
          <w:szCs w:val="28"/>
        </w:rPr>
        <w:t>年物业管理服务采购项目》项目编号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金牛政采（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A002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bCs/>
          <w:color w:val="000000"/>
          <w:sz w:val="28"/>
          <w:szCs w:val="28"/>
        </w:rPr>
        <w:t>，作如下澄清、更正：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0"/>
        <w:ind w:left="0" w:hanging="0"/>
        <w:rPr>
          <w:rFonts w:ascii="宋体" w:hAnsi="宋体" w:eastAsia="宋体" w:cs="宋体"/>
          <w:bCs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2"/>
          <w:szCs w:val="28"/>
          <w:lang w:val="en-US" w:eastAsia="zh-CN"/>
        </w:rPr>
        <w:t>更正内容：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  <w:t>更正（一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投标邀请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投标文件递交截止时间及开标时间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地点、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递交截止时间及开标时间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投标文件递交截止时间及开标时间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地点、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递交截止时间及开标时间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  <w:t>更正（二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邀请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三、联系方式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：成都市金牛区人民政府沙河源街道办事处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    址：洞子口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 系 人： 宣老师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61289255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三、联系方式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：成都市金牛区人民政府沙河源街道办事处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    址：洞子口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 系 人： 宣老师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389255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  <w:t>更正（三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章 投标文件格式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、商务及其他要求响应部分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函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都市公共资源交易服务中心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全面研究了成都市金牛区人民政府沙河源街道办事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1-20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物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业管理服务（项目编号：金牛政采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0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）招标文件，决定参加贵单位组织的本项目的投标。我方授权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XX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姓名、职务）代表我方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XX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投标人名称）全权处理本项目投标的有关事宜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、商务及其他要求响应部分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函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都市金牛区政府采购和机关服务中心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全面研究了成都市金牛区人民政府沙河源街道办事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1-20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物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业管理服务（项目编号：金牛政采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0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）招标文件，决定参加贵单位组织的本项目的投标。我方授权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XX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姓名、职务）代表我方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XX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投标人名称）全权处理本项目投标的有关事宜。</w:t>
      </w:r>
    </w:p>
    <w:p>
      <w:pPr>
        <w:pStyle w:val="Heading6"/>
        <w:keepNext w:val="false"/>
        <w:keepLines w:val="false"/>
        <w:tabs>
          <w:tab w:val="clear" w:pos="420"/>
          <w:tab w:val="left" w:pos="567" w:leader="none"/>
        </w:tabs>
        <w:autoSpaceDE w:val="false"/>
        <w:spacing w:lineRule="exact" w:line="477" w:before="0" w:after="0"/>
        <w:ind w:left="56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成都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金牛区人民政府沙河源街道办事处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〇二一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列出段落 Char"/>
    <w:qFormat/>
    <w:rPr>
      <w:sz w:val="24"/>
      <w:szCs w:val="24"/>
    </w:rPr>
  </w:style>
  <w:style w:type="character" w:styleId="Char1">
    <w:name w:val="正文文本缩进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2"/>
    </w:rPr>
  </w:style>
  <w:style w:type="character" w:styleId="Char3">
    <w:name w:val="正文首行缩进两字符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等线" w:hAnsi="等线" w:cs="等线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eastAsia="宋体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0:00Z</dcterms:created>
  <dc:creator>lenovo</dc:creator>
  <dc:description/>
  <dc:language>en-US</dc:language>
  <cp:lastModifiedBy>陈霞</cp:lastModifiedBy>
  <cp:lastPrinted>2021-10-08T10:19:00Z</cp:lastPrinted>
  <dcterms:modified xsi:type="dcterms:W3CDTF">2021-10-08T02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