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90"/>
        <w:rPr/>
      </w:pPr>
      <w:r>
        <w:rPr/>
        <w:t>A</w:t>
      </w:r>
      <w:r>
        <w:rPr/>
        <w:t>分标主要中标标的</w:t>
      </w:r>
    </w:p>
    <w:p>
      <w:pPr>
        <w:pStyle w:val="Normal"/>
        <w:snapToGrid w:val="false"/>
        <w:spacing w:lineRule="exact" w:line="440" w:before="50" w:after="156"/>
        <w:ind w:firstLine="210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金额单位：人民币（元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51"/>
        <w:gridCol w:w="1013"/>
        <w:gridCol w:w="676"/>
        <w:gridCol w:w="1720"/>
        <w:gridCol w:w="1259"/>
        <w:gridCol w:w="1167"/>
        <w:gridCol w:w="1271"/>
      </w:tblGrid>
      <w:tr>
        <w:trPr>
          <w:trHeight w:val="5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及厂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报价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</w:rPr>
              <w:t>=①×②</w:t>
            </w:r>
          </w:p>
        </w:tc>
      </w:tr>
      <w:tr>
        <w:trPr>
          <w:trHeight w:val="392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一、视频会议系统</w:t>
            </w:r>
          </w:p>
        </w:tc>
      </w:tr>
      <w:tr>
        <w:trPr>
          <w:trHeight w:val="393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、多媒体系统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色监视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31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美亚迪、深圳市美亚迪光电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2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62.56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视模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洲明、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深圳市洲明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SF1.8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2858.88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洲明、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深圳市洲明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F-200-5-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7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洲明、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深圳市洲明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V32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处理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洲明、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深圳市洲明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DA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控软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洲明、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深圳市洲明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C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洲明、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深圳市洲明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K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体支架结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8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洲明、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深圳市洲明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217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同轴吸顶喇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雅马哈、雅马哈乐器音响（中国）投资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S-IC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通道功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-M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通道功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-D4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音频处理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-3.6S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音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雅马哈、雅马哈乐器音响（中国）投资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G12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馈抑制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-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会议主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有线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-660H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席单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-610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单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-610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2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电源净化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-32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终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惠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想、联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扬天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60-14IA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00</w:t>
            </w:r>
          </w:p>
        </w:tc>
      </w:tr>
      <w:tr>
        <w:trPr>
          <w:trHeight w:val="393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、视频矩阵切换系统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混插矩阵机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-HD0808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高清无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*HDMI-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高清无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*HDMI-OU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回显预览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00</w:t>
            </w:r>
          </w:p>
        </w:tc>
      </w:tr>
      <w:tr>
        <w:trPr>
          <w:trHeight w:val="393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、视频会议系统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视频会议终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KY X310-1080P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9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摄像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OON50-1800P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000</w:t>
            </w:r>
          </w:p>
        </w:tc>
      </w:tr>
      <w:tr>
        <w:trPr>
          <w:trHeight w:val="393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、周边设备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图腾、深圳市图腾通讯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266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00</w:t>
            </w:r>
          </w:p>
        </w:tc>
      </w:tr>
      <w:tr>
        <w:trPr>
          <w:trHeight w:val="393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、系统集成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集成服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驰、广西顶驰信息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00</w:t>
            </w:r>
          </w:p>
        </w:tc>
      </w:tr>
      <w:tr>
        <w:trPr>
          <w:trHeight w:val="393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远程提讯系统</w:t>
            </w:r>
          </w:p>
        </w:tc>
      </w:tr>
      <w:tr>
        <w:trPr>
          <w:trHeight w:val="393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控制中心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提讯业务管理系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AS-JCY-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D2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8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83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系统主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IMS-FWQ-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00</w:t>
            </w:r>
          </w:p>
        </w:tc>
      </w:tr>
      <w:tr>
        <w:trPr>
          <w:trHeight w:val="393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审讯室兼远程提讯室配置（检察院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间）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庭审系统主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VR2931-D06EI-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7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写摄像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PC2533-FN-SIR50-Z28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景摄像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PC2533-FN-SIR50-L02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电源适配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C12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源适配器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拾音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Y202-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主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TBO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展示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朗悦、北京朗悦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V-60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4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写指纹签名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益光、深圳市益光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10pr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终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浪潮、浪潮电子信息产业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E520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6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监视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创维、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深圳创维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- RGB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电子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BG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4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专用复制文档设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美能达、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柯尼卡美能达办公系统（中国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izhub C2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00</w:t>
            </w:r>
          </w:p>
        </w:tc>
      </w:tr>
      <w:tr>
        <w:trPr>
          <w:trHeight w:val="393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、远程提讯室配置（看守所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套）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双屏网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EX1200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8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58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拾音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Y202-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写指纹签名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益光、深圳市益光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10pr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5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湿度显示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THS-D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电源控制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望、上海北望信息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want-IPM-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00</w:t>
            </w:r>
          </w:p>
        </w:tc>
      </w:tr>
      <w:tr>
        <w:trPr>
          <w:trHeight w:val="393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特审室兼远程提讯室配置（看守所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套）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庭审系统主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VR2931-D06EI-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7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写摄像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PC2533-FN-SIR50-Z28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景摄像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PC2533-FN-SIR50-L02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电源适配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C12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源适配器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拾音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Y202-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4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主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TBO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写指纹签名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益光、深圳市益光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10pr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湿度显示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THS-D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终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浪潮、浪潮电子信息产业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E520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6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监视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创维、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深圳创维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- RGB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电子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BG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4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专用复制文档设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惠普、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中国惠普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aserJet MFP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33sd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00</w:t>
            </w:r>
          </w:p>
        </w:tc>
      </w:tr>
      <w:tr>
        <w:trPr>
          <w:trHeight w:val="393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系统集成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集成服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驰、广西顶驰信息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000</w:t>
            </w:r>
          </w:p>
        </w:tc>
      </w:tr>
      <w:tr>
        <w:trPr>
          <w:trHeight w:val="393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远程庭审兼模拟科技法庭系统</w:t>
            </w:r>
          </w:p>
        </w:tc>
      </w:tr>
      <w:tr>
        <w:trPr>
          <w:trHeight w:val="393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、控制中心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出庭系统业务平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TS-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0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署系统主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IMS-FWQ-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600</w:t>
            </w:r>
          </w:p>
        </w:tc>
      </w:tr>
      <w:tr>
        <w:trPr>
          <w:trHeight w:val="393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、模拟法庭设备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庭审主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VR2931-D08EI-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5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型摄像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PC421-B230-H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6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一体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PC820-F120-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6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枪机电源适配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W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源适配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枪机支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M-W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机支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M-C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话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-9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式麦克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-78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99.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99.56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笔迹电子签名终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益光、深圳市益光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10 Pr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时序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K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-M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顶音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雅马哈、雅马哈乐器音响（中国）投资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S-IC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8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调音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雅马哈、雅马哈乐器音响（中国）投资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G12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矩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-DSP1616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馈抑制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-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审中控系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EDACOM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苏州科达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VR-TS1000-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式终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浪潮、浪潮电子信息产业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E520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藏式接线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视、北京金视基业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S-U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混插矩阵机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-HD0808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高清无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*HDMI-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高清无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*HDMI-OU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回显预览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恩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天、恩平市海天电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面支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昆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昆山泓杰电子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B/F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视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联想、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联想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北京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24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挂视频监视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创维、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深圳创维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- RGB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电子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BG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监视器支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创维、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深圳创维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- RGB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电子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图腾、深圳市图腾通讯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H66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网络主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3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杭州华三通信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7503E-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5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接入设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3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杭州华三通信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S-5120V3-28P-S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2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接入设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杭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3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杭州华三通信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S-5120V3-36F-S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8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单模光收发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硕、深圳市海硕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C830AGS-S10-SC-T1310/1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模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硕、深圳市海硕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S-SFP-GE-LX10-BIDI-1310/15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专用复制文档设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联想、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联想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北京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8650D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6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专用高拍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紫光、紫光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9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0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阅读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视、深圳华视电子读写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VR-100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0</w:t>
            </w:r>
          </w:p>
        </w:tc>
      </w:tr>
      <w:tr>
        <w:trPr>
          <w:trHeight w:val="393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系统集成</w:t>
            </w:r>
          </w:p>
        </w:tc>
      </w:tr>
      <w:tr>
        <w:trPr>
          <w:trHeight w:val="39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集成服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驰、广西顶驰信息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500</w:t>
            </w:r>
          </w:p>
        </w:tc>
      </w:tr>
      <w:tr>
        <w:trPr>
          <w:trHeight w:val="677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计金额大写：人民币贰佰玖拾肆万捌仟壹佰捌拾捌元整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bidi="ar"/>
              </w:rPr>
              <w:t>￥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4818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Times New Roman" w:hAnsi="Times New Roman" w:eastAsia="宋体;SimSun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ender">
    <w:name w:val="Envelope Return"/>
    <w:basedOn w:val="Normal"/>
    <w:pPr>
      <w:snapToGrid w:val="false"/>
      <w:spacing w:lineRule="atLeast" w:line="360"/>
      <w:ind w:firstLine="6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next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48:00Z</dcterms:created>
  <dc:creator>dell</dc:creator>
  <dc:description/>
  <cp:keywords/>
  <dc:language>en-US</dc:language>
  <cp:lastModifiedBy>xb21cn</cp:lastModifiedBy>
  <cp:lastPrinted>2023-03-07T16:24:00Z</cp:lastPrinted>
  <dcterms:modified xsi:type="dcterms:W3CDTF">2023-03-17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C504D821D4BC4BCFD3DDCDADE52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