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标的信息：</w:t>
      </w:r>
    </w:p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273040" cy="73152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3040" cy="7315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3040" cy="7315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3040" cy="73152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3040" cy="731520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DWM-20180906JC</dc:creator>
  <dc:description/>
  <dc:language>en-US</dc:language>
  <cp:lastModifiedBy>桃之夭夭</cp:lastModifiedBy>
  <dcterms:modified xsi:type="dcterms:W3CDTF">2020-09-29T01:4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