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bookmarkStart w:id="0" w:name="_Hlk56522650"/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成交标的一览表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采购项目名称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ascii="宋体" w:hAnsi="宋体" w:cs="宋体"/>
          <w:b/>
          <w:bCs/>
          <w:sz w:val="24"/>
        </w:rPr>
        <w:t xml:space="preserve">中共防城港市委党校宿舍物品、厨房设备采购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采购项目编号</w:t>
      </w:r>
      <w:r>
        <w:rPr>
          <w:rFonts w:cs="宋体" w:ascii="宋体" w:hAnsi="宋体"/>
          <w:b/>
          <w:bCs/>
          <w:sz w:val="24"/>
          <w:u w:val="single"/>
        </w:rPr>
        <w:t xml:space="preserve">: FCZC2020-J1-10009-KWZB  </w:t>
      </w:r>
      <w:r>
        <w:rPr>
          <w:rFonts w:cs="宋体" w:ascii="宋体" w:hAnsi="宋体"/>
          <w:sz w:val="24"/>
          <w:u w:val="single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6"/>
        <w:gridCol w:w="708"/>
        <w:gridCol w:w="709"/>
        <w:gridCol w:w="2482"/>
        <w:gridCol w:w="1939"/>
        <w:gridCol w:w="856"/>
        <w:gridCol w:w="925"/>
      </w:tblGrid>
      <w:tr>
        <w:trPr>
          <w:trHeight w:val="4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_Hlk55901768"/>
            <w:bookmarkEnd w:id="1"/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及厂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价</w:t>
            </w:r>
          </w:p>
        </w:tc>
      </w:tr>
      <w:tr>
        <w:trPr>
          <w:trHeight w:val="988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面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60×920×112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2.2KW-YMJ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搅拌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20×590×107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SSSD50L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藏发酵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×930×206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2.2KW18P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饼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60×920×112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型号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2.2kwDBD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自动包子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50*750*145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2.4kw-36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啤水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60×96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1.1kw30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磨豆桨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8×60×135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13kw-MJJ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头切肉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60×460×915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0.75kw5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绞肉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40×220×41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1.1 kw-JRJ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×1200×8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1512M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25×860×21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WG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煮面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800mm+15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15kw-MG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汤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5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LB-15kw-C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四头煲仔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12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型号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4×3.5kw-BZ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星蒸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mm×800mm×5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LB-15kw-MGM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煎扒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mm×800mm×8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15kw-TB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单缸炸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6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5kw-JXC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灶边拼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800m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PT8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卧式冰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00mm×800mm×1800mm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BG18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荷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1800m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HT18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明档墙面工作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0mm×80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层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8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DG1800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制人工明档花岗岩台及设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1500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ZZC15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厨房锅具、用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双头煮茶炉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只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ZCL-2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商用自动咖啡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只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KFJ-ZD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不锈钢饮料鼎（热饮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只，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10L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RYD-10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不锈钢饮料鼎（次饮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只；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10L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LD-10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三头谷物分配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只；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12L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FPQ-12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不锈钢粥炉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套；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13L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ZL-13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电子暖汤煲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只，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13L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NTL-13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锈钢立式带架汤粥勺 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只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TJ30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商用不锈钢链式土司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TSJ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面包蓝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只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MB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面包蓝托盘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TP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</w:rPr>
              <w:t>不锈钢食品台签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只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TQ30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</w:rPr>
              <w:t>不锈钢食品夹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SPJ304</w:t>
            </w:r>
            <w:r>
              <w:rPr>
                <w:rFonts w:ascii="宋体" w:hAnsi="宋体" w:cs="宋体"/>
                <w:sz w:val="21"/>
                <w:szCs w:val="21"/>
              </w:rPr>
              <w:t>；不锈钢分菜更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FCG304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</w:rPr>
              <w:t>不锈钢更勺垫盘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只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DP304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明档餐具、锅具、用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×123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NNB-1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员自选餐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格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6G3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保温布非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L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BFL-12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双头双尾小炒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mm×1100mm×800mm+4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15kw×2-A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然气双头双尾小炒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00mm×1100mm×1200mm 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ZCRG1-28A    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单头单尾小炒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mm×1100mm×800mm+4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15kw-A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单头大炒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mm×1100mm×800mm+4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20kw-B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四头煲仔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800mm×92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3.5kw×4-BZL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单头矮汤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50mm×750mm×600mm+6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B-15kw-C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磁三门海鲜蒸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00mm×1000mm×185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L-12kw+9kw+9kw-B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灶边拼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1100mm×8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LB-PT1100        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佛山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鼎龙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门保鲜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50mm×1200mm×1500m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BXG300W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库货架（重物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×600× 2000mm,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CJ15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4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一楼工作间工作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×800×60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CG6000       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厨房用电、用水安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客户要求定制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5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52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滑地板、墙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客户要求定制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具、杯具消毒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50×1200×1500m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XDG-8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布草消毒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50×1200×1500m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XDJ-800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下栏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00×450×1120mm;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QJC-14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厨房紫外线消毒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40×245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XDD-40W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式紫外线消毒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40×320×109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QY-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江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祁裕泰电光源医疗器械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厨房砧板、刀具、毛巾消毒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50×1200×15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XDG1200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具消毒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50mm×1200mm×15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S-XDG-650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波臭氧洗菜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格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1800×800×8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JS-XCJ-18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厨房员工消洗区感应式龙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5×190×55mm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GYS-3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08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洗区壁挂式双面干手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40×215×243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BY8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广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州白云清洁用品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壁挂式自动手喷雾消毒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3×262×114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XDQ1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锈钢壁挂洗手液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0×100×165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XSY1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烘干隧道式一体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200×1018×2113mm,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SA1H30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匠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移动式紫外线消毒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40×320×109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QY-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江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苏祁裕泰电光源医疗器械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波臭氧清洗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800×800×80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QXJ18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员工消洗区感应式龙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5×190×55mm</w:t>
            </w: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GYS-3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9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全自动垃圾打包压缩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×400×130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DBJ20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深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东匠手厨具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织纯棉加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床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300×28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1260C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84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织纯棉加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床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×28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1560C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28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织纯棉加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床被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×23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1260B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6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织纯棉加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床被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×23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1560B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24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床被蕊（夏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×23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1580BXX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蕊（冬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羽绒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×230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1580BX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80×880mm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ZX1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夏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SY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夏季裙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Q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夏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K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房经理秋季马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QJMJ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冬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SY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冬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QJMJ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冬季西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QJXF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冬季外套大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QJWT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理工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LS-GX1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夏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SY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夏季裙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Q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秋季马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QJMJ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冬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SY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4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冬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K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4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冬季西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XF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冬季外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WT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台员工工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GX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员工夏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SY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员工夏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K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4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员工冬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SY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宿舍员工冬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K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宿舍员工工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GX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6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厨房员工夏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SY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厨房员工夏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K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厨房员工围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0×84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CFWQ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厨房员工冬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S-DJSY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厨房员工冬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K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厨房防滑工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GX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4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堂楼面员工夏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SY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堂楼面员工夏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XJK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堂楼面员工冬季上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SY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堂楼面员工冬季裤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L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XXL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DJK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堂楼面员工围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×750mm</w:t>
            </w:r>
            <w:r>
              <w:rPr>
                <w:rFonts w:ascii="宋体" w:hAnsi="宋体" w:cs="宋体"/>
                <w:sz w:val="21"/>
                <w:szCs w:val="21"/>
              </w:rPr>
              <w:t>，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LMWQ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楼面防滑工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；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LS-GX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南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南宁键丽仕商贸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合计竞标总金额（大写）：壹佰叁拾万元整    （小写）￥</w:t>
      </w:r>
      <w:r>
        <w:rPr>
          <w:rFonts w:eastAsia="宋体" w:cs="宋体" w:ascii="宋体" w:hAnsi="宋体"/>
          <w:sz w:val="21"/>
          <w:szCs w:val="21"/>
        </w:rPr>
        <w:t>13000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交付使用期：</w:t>
      </w:r>
      <w:r>
        <w:rPr>
          <w:rFonts w:ascii="宋体" w:hAnsi="宋体" w:cs="宋体"/>
          <w:kern w:val="0"/>
          <w:sz w:val="21"/>
          <w:szCs w:val="21"/>
        </w:rPr>
        <w:t>自合同签订之日起</w:t>
      </w:r>
      <w:r>
        <w:rPr>
          <w:rFonts w:eastAsia="宋体" w:cs="宋体" w:ascii="宋体" w:hAnsi="宋体"/>
          <w:kern w:val="0"/>
          <w:sz w:val="21"/>
          <w:szCs w:val="21"/>
        </w:rPr>
        <w:t>39</w:t>
      </w:r>
      <w:r>
        <w:rPr>
          <w:rFonts w:ascii="宋体" w:hAnsi="宋体" w:cs="宋体"/>
          <w:kern w:val="0"/>
          <w:sz w:val="21"/>
          <w:szCs w:val="21"/>
        </w:rPr>
        <w:t>日内交付使用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竞标人：   广西南宁键丽仕商贸有限公司        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Style17"/>
        <w:spacing w:lineRule="auto" w:line="300"/>
        <w:rPr>
          <w:rFonts w:cs="宋体"/>
          <w:spacing w:val="20"/>
          <w:sz w:val="24"/>
          <w:szCs w:val="24"/>
        </w:rPr>
      </w:pPr>
      <w:bookmarkStart w:id="2" w:name="_Hlk56522650"/>
      <w:r>
        <w:rPr>
          <w:rFonts w:cs="宋体"/>
          <w:spacing w:val="20"/>
          <w:sz w:val="24"/>
          <w:szCs w:val="24"/>
        </w:rPr>
        <w:t xml:space="preserve">    </w:t>
      </w:r>
      <w:bookmarkEnd w:id="2"/>
    </w:p>
    <w:sectPr>
      <w:footerReference w:type="default" r:id="rId2"/>
      <w:type w:val="nextPage"/>
      <w:pgSz w:w="11906" w:h="16838"/>
      <w:pgMar w:left="1701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变量"/>
    <w:qFormat/>
    <w:rPr>
      <w:i w:val="false"/>
    </w:rPr>
  </w:style>
  <w:style w:type="character" w:styleId="Style13">
    <w:name w:val="页脚 字符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4">
    <w:name w:val="正文文本 字符"/>
    <w:qFormat/>
    <w:rPr>
      <w:rFonts w:ascii="宋体" w:hAnsi="宋体" w:cs="Times New Roman"/>
      <w:sz w:val="3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kern w:val="0"/>
      <w:sz w:val="28"/>
      <w:szCs w:val="20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表格文字"/>
    <w:basedOn w:val="Normal"/>
    <w:qFormat/>
    <w:pPr>
      <w:spacing w:lineRule="auto" w:line="300" w:before="25" w:after="25"/>
      <w:ind w:firstLine="200"/>
    </w:pPr>
    <w:rPr>
      <w:spacing w:val="10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6CharChar">
    <w:name w:val=" Char Char6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istrator</dc:creator>
  <dc:description/>
  <dc:language>en-US</dc:language>
  <cp:lastModifiedBy>桃之夭夭</cp:lastModifiedBy>
  <dcterms:modified xsi:type="dcterms:W3CDTF">2020-11-18T01:06:0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