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需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项目编号：</w:t>
      </w:r>
      <w:r>
        <w:rPr>
          <w:rFonts w:cs="宋体;SimSun" w:ascii="宋体;SimSun" w:hAnsi="宋体;SimSun"/>
          <w:sz w:val="24"/>
          <w:u w:val="single"/>
        </w:rPr>
        <w:t>BHZC2020-J1-60008-KWZB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 w:val="24"/>
        </w:rPr>
        <w:t>二、项目类别：</w:t>
      </w:r>
      <w:r>
        <w:rPr>
          <w:rFonts w:ascii="宋体;SimSun" w:hAnsi="宋体;SimSun" w:cs="宋体;SimSun"/>
          <w:sz w:val="24"/>
          <w:u w:val="single"/>
        </w:rPr>
        <w:t>货物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需求一览表</w:t>
      </w:r>
    </w:p>
    <w:p>
      <w:pPr>
        <w:pStyle w:val="Normal"/>
        <w:snapToGrid w:val="false"/>
        <w:spacing w:lineRule="exact" w:line="300" w:before="0" w:after="156"/>
        <w:ind w:firstLine="420"/>
        <w:rPr/>
      </w:pPr>
      <w:r>
        <w:rPr/>
        <w:t>四、采购预算：叁拾万元整（</w:t>
      </w:r>
      <w:r>
        <w:rPr/>
        <w:t>¥349,000.00</w:t>
      </w:r>
      <w:r>
        <w:rPr/>
        <w:t>），谈判供应商的最终报价超过项目总预算的，将导致其谈判被拒绝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52"/>
        <w:gridCol w:w="720"/>
        <w:gridCol w:w="5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货物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1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病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、技术参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背部升降</w:t>
            </w:r>
            <w:r>
              <w:rPr/>
              <w:t>85°±5°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床面板采用冷轧钢板镀锌一次滚压成型，每块条形面上有两条滚压成型的加长筋，承受压力大、耐用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铝合金弯式护栏、前后侧伏，使用安全、便捷、不夹手、不积灰尘</w:t>
            </w:r>
            <w:r>
              <w:rPr/>
              <w:t>,</w:t>
            </w:r>
            <w:r>
              <w:rPr/>
              <w:t>护栏开关外壳不使用塑料或铝合金，采用</w:t>
            </w:r>
            <w:r>
              <w:rPr/>
              <w:t>2mm</w:t>
            </w:r>
            <w:r>
              <w:rPr/>
              <w:t>厚钢板冲压成型，牢固耐用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4. </w:t>
            </w:r>
            <w:r>
              <w:rPr/>
              <w:t>手摇系统具有空转限位结构装置，延长手摇系统使用年限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．床头柜要求：床头柜材料采用</w:t>
            </w:r>
            <w:r>
              <w:rPr/>
              <w:t>ABS</w:t>
            </w:r>
            <w:r>
              <w:rPr/>
              <w:t>原料注塑而成，装配采用锁扣方式紧密牢固。柜两侧有毛巾架和杂物袋钩，一块餐板、一个抽屉、一条门，门内有一块层板，面板上有一个开水壶座，餐板抽屉门配有单独嵌入式拉手</w:t>
            </w:r>
            <w:r>
              <w:rPr/>
              <w:t>(</w:t>
            </w:r>
            <w:r>
              <w:rPr/>
              <w:t>拒绝没有嵌入式拉手</w:t>
            </w:r>
            <w:r>
              <w:rPr/>
              <w:t>)</w:t>
            </w:r>
            <w:r>
              <w:rPr/>
              <w:t>，门可以左开，门换个方向可以右开，操作方便，节省空间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二、尺寸参数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整床长度</w:t>
            </w:r>
            <w:r>
              <w:rPr/>
              <w:t>2190 mm±10m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整床宽度</w:t>
            </w:r>
            <w:r>
              <w:rPr/>
              <w:t>970 mm±10m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整床高度</w:t>
            </w:r>
            <w:r>
              <w:rPr>
                <w:rFonts w:eastAsia="Times New Roman"/>
              </w:rPr>
              <w:t xml:space="preserve"> </w:t>
            </w:r>
            <w:r>
              <w:rPr/>
              <w:t>500 mm±10m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三、标准配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ABS</w:t>
            </w:r>
            <w:r>
              <w:rPr/>
              <w:t>床头尾板</w:t>
            </w:r>
            <w:r>
              <w:rPr/>
              <w:t>1</w:t>
            </w:r>
            <w:r>
              <w:rPr/>
              <w:t>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铝合金护栏</w:t>
            </w:r>
            <w:r>
              <w:rPr/>
              <w:t>1</w:t>
            </w:r>
            <w:r>
              <w:rPr/>
              <w:t>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手摇杆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输液架插孔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引流袋挂钩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不锈钢输液架</w:t>
            </w:r>
            <w:r>
              <w:rPr/>
              <w:t>1</w:t>
            </w:r>
            <w:r>
              <w:rPr/>
              <w:t>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ABS</w:t>
            </w:r>
            <w:r>
              <w:rPr/>
              <w:t>床头柜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六公分床垫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1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生儿病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、技术参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规格：</w:t>
            </w:r>
            <w:r>
              <w:rPr/>
              <w:t>800*500*820m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功能：整体可倾斜</w:t>
            </w:r>
            <w:r>
              <w:rPr/>
              <w:t>10°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材质及要求：床架碳钢制造，并经二度磷化后静电抗菌粉体喷涂，婴儿盆为透明塑料制作，有透气孔，婴儿床架配有可控倾斜器，倾斜角度可随意调节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置：透明婴儿盆一个，可控器一个，静音轮四个，输液杆一条，床垫一张</w:t>
            </w:r>
          </w:p>
        </w:tc>
      </w:tr>
    </w:tbl>
    <w:p>
      <w:pPr>
        <w:pStyle w:val="Normal"/>
        <w:spacing w:lineRule="exact" w:line="2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1Char2">
    <w:name w:val="H1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7:00Z</dcterms:created>
  <dc:creator>Administrator</dc:creator>
  <dc:description/>
  <cp:keywords/>
  <dc:language>en-US</dc:language>
  <cp:lastModifiedBy>USER-</cp:lastModifiedBy>
  <dcterms:modified xsi:type="dcterms:W3CDTF">2020-04-24T02:27:00Z</dcterms:modified>
  <cp:revision>2</cp:revision>
  <dc:subject/>
  <dc:title/>
</cp:coreProperties>
</file>