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主要标的信息</w:t>
      </w:r>
    </w:p>
    <w:tbl>
      <w:tblPr>
        <w:tblW w:w="97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5"/>
        <w:gridCol w:w="1455"/>
        <w:gridCol w:w="3585"/>
        <w:gridCol w:w="1185"/>
        <w:gridCol w:w="1245"/>
      </w:tblGrid>
      <w:tr>
        <w:trPr>
          <w:trHeight w:val="7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货物品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</w:p>
        </w:tc>
      </w:tr>
      <w:tr>
        <w:trPr>
          <w:trHeight w:val="4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垂直垃圾压缩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bidi="ar"/>
              </w:rPr>
              <w:t>宇通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S0401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00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卸式垃圾运输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bidi="ar"/>
              </w:rPr>
              <w:t>宇通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YTZ5180ZLJT0D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厢可卸式垃圾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bidi="ar"/>
              </w:rPr>
              <w:t>宇通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YTZ5250ZXX20D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方移动式水平垃圾压缩中转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bidi="ar"/>
              </w:rPr>
              <w:t>宇通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1700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污水收集排放成套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宇通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de-DE"/>
              </w:rPr>
              <w:t>1500mm*1500mm*150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铝合金快速卷帘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铝合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5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埋式一体化污水处理设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m³/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通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节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泥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0m*3m*2.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8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厚碳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化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0*3.0*3.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厚碳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Q10-8-0.55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位浮球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K-1</w:t>
              <w:tab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合液回流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Q10-8-0.55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污泥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Q10-8-0.5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回转风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C-50S 2.2KW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除臭一体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套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羿清环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YQL-10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压智能喷雾除臭成套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羿清环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HJ2178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输送机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FL-71M1-8 380V 90W 50Hz 0.50A F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级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10r/min S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卸料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mm*2000mm*370mm*1000m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rw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硬盘录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S-7816N-K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S-7816N-K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列全彩网络摄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S-2CD3T47EWDV3-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彩智能球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DS-2CD3T87WDA3-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枪支支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质支架，摄像机壁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硬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S-8664N-K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T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球机支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质支架，墙面球机壁装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监视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HK-PJ5008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显示尺寸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.5 in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监视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2.356 (W) mm × 390.11 (H) mm × 200.20 (D) 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含底座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2.356 (W) mm × 289.680 (H) mm × 43.88 (D) 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无底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网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氧铜箱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RVV2*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电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心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T-F8624GW-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级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LG-724EP-2G2SF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水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海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X400X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装、调试、技术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斗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厚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锄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花扳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*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*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*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 各型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卷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，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嘴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尖嘴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板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提式干粉灭火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工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胶水鞋（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钢丝线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统水鞋，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功能剪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反光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台项宏交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M,30m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维修脚手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0mm*180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升降人字铝合金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业风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弘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S-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涤纶吊装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华西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涤纶吊装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华西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卸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华西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卸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华西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75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八角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拓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L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八角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拓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L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羊角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拓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羊角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拓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乳胶防护手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劳保手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帆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劳保手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纱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全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B2811-200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安全帽》标准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功能工具套装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诺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号塑料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鸿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壁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-1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力创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垃圾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乐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竹扫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筱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光路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台项宏交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塑料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控制及操作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晋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系统主操作柜、操作箱及配套设施、电缆、开关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冷水电动大型高压冲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宏兴清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斤超高压冲洗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蓄水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宏泰环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卓越管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R Φ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洗手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乐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洗手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mm*60mm*12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控箱及全套配套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领轩电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mm*600mm*20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冷水电动大型高压冲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宏兴清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HX-3050G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蓄水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宏泰环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洗手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乐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锈钢洗手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mm*60mm*120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控箱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领轩电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mm*600mm*20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洗车冲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冠洁机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型：移动式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80V/50Hz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5K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0r/mi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流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L/mi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卓越管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PR   Φ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蓄水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宏泰环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控箱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领轩电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mm*400mm*15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">
    <w:name w:val="样式 标题 2 + 宋体"/>
    <w:basedOn w:val="Heading2"/>
    <w:qFormat/>
    <w:pPr>
      <w:numPr>
        <w:ilvl w:val="0"/>
        <w:numId w:val="0"/>
      </w:numPr>
      <w:outlineLvl w:val="9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8:48Z</dcterms:created>
  <dc:creator>Administrator</dc:creator>
  <dc:description/>
  <dc:language>en-US</dc:language>
  <cp:lastModifiedBy>小甜心</cp:lastModifiedBy>
  <dcterms:modified xsi:type="dcterms:W3CDTF">2022-01-05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35298442640F8BA6DAA77C89F427F</vt:lpwstr>
  </property>
  <property fmtid="{D5CDD505-2E9C-101B-9397-08002B2CF9AE}" pid="3" name="KSOProductBuildVer">
    <vt:lpwstr>2052-11.1.0.11194</vt:lpwstr>
  </property>
</Properties>
</file>