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项目</w:t>
      </w:r>
      <w:r>
        <w:rPr>
          <w:rFonts w:ascii="Arial" w:hAnsi="Arial" w:cs="Arial"/>
          <w:szCs w:val="21"/>
        </w:rPr>
        <w:t>名称：</w:t>
      </w:r>
      <w:r>
        <w:rPr>
          <w:rFonts w:ascii="Arial" w:hAnsi="Arial" w:cs="Arial"/>
          <w:szCs w:val="21"/>
          <w:lang w:val="zh-CN" w:eastAsia="zh-CN"/>
        </w:rPr>
        <w:t>广西现代职业技术学院“财会专业</w:t>
      </w:r>
      <w:r>
        <w:rPr>
          <w:rFonts w:cs="Arial" w:ascii="Arial" w:hAnsi="Arial"/>
          <w:szCs w:val="21"/>
          <w:lang w:val="zh-CN" w:eastAsia="zh-CN"/>
        </w:rPr>
        <w:t>1+</w:t>
      </w:r>
      <w:r>
        <w:rPr>
          <w:rFonts w:ascii="Arial" w:hAnsi="Arial" w:cs="Arial"/>
          <w:szCs w:val="21"/>
          <w:lang w:val="zh-CN" w:eastAsia="zh-CN"/>
        </w:rPr>
        <w:t>Ｘ财务共享实训室设备采购”</w:t>
      </w:r>
    </w:p>
    <w:p>
      <w:pPr>
        <w:pStyle w:val="Normal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6"/>
        <w:gridCol w:w="574"/>
        <w:gridCol w:w="575"/>
        <w:gridCol w:w="4226"/>
        <w:gridCol w:w="930"/>
        <w:gridCol w:w="1014"/>
        <w:gridCol w:w="43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货物名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数量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生产厂家、品牌、规格型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价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7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项合价</w:t>
            </w:r>
          </w:p>
          <w:p>
            <w:pPr>
              <w:pStyle w:val="Normal"/>
              <w:spacing w:before="40" w:after="40"/>
              <w:ind w:left="-107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元）</w:t>
            </w:r>
          </w:p>
          <w:p>
            <w:pPr>
              <w:pStyle w:val="Normal"/>
              <w:spacing w:before="40" w:after="40"/>
              <w:ind w:left="-107" w:right="-107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</w:rPr>
              <w:t>①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b/>
                <w:color w:val="000000"/>
                <w:spacing w:val="-10"/>
                <w:sz w:val="20"/>
                <w:szCs w:val="20"/>
              </w:rPr>
              <w:t>②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财务共享服务综合软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财务共享技能测评（中级）平台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厦门网中网软件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网中网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企业案例综合教学平台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厦门网中网软件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网中网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管理会计学练训赛一体化平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道科技股份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新道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管理会计练习题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道科技股份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新道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管理会计练习题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道科技股份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新道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管理会计练习题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道科技股份有限公司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新道</w:t>
            </w:r>
          </w:p>
          <w:p>
            <w:pPr>
              <w:pStyle w:val="Normal"/>
              <w:spacing w:lineRule="auto" w:line="276"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智慧黑板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北京清大视讯科技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清大视讯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860A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壁挂音箱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广州市保伦电子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-778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立体声前级功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广州市保伦电子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-2240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无线话筒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广州市保伦电子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-521UH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鹅颈话筒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广州市保伦电子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-33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管理电脑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联想（北京）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联想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启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428-A33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云服务器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华为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华为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88H V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编码卡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深圳市青葡萄科技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青葡萄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D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加速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云电脑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南宁市迈越软件有限责任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创鹏云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PA5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虚拟化桌面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南宁市迈越软件有限责任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创鹏云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云桌面虚拟化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6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</w:p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武汉艾德蒙科技股份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长城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9S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键盘鼠标套装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东莞伍联电子科技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双飞燕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K-5 USB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电子教室软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深圳市青葡萄科技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青葡萄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电子教室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口接入交换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华为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华为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5735S-L48T4S-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口接入交换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华为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华为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5735S-L24T4S-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广州南盾通讯设备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金盾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D682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理线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宁波康达电子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康达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C-CM1F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桂林国际电线电缆集团有限责任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桂林国际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-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桂林国际电线电缆集团有限责任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桂林国际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-2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电源插座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乐清市驰泰电器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驰泰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孔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网线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箱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华三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3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C-CC06UU23VBL3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水晶头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新华三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3C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C-RJ06U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定制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定制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定制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系统集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定制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定制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定制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智慧教室终端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MA-8700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智慧终端嵌入式管理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嵌入式高清编码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吊装麦克风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AP-1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全自动跟踪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远程教学交互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2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高清摄像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M-1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跟踪探测器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K-47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实时教学导播系统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生产厂家：武汉东信同邦信息技术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东信同邦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1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学生课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生产厂家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广西南宁宏立天办公家具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宏立天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定制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椅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生产厂家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广西南宁宏立天办公家具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宏立天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定制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钢制讲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生产厂家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广西南宁宏立天办公家具有限公司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牌：宏立天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规格型号：定制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价（元）</w:t>
            </w:r>
          </w:p>
        </w:tc>
        <w:tc>
          <w:tcPr>
            <w:tcW w:w="7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大写：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壹佰叁拾壹万伍仟伍佰元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小写：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￥</w:t>
            </w: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1315500.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Textcontents">
    <w:name w:val="textcontents"/>
    <w:basedOn w:val="Style5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Style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9">
    <w:name w:val="正文文本缩进 Char"/>
    <w:qFormat/>
    <w:rPr>
      <w:rFonts w:ascii="宋体" w:hAnsi="宋体" w:eastAsia="宋体" w:cs="Times New Roman"/>
      <w:spacing w:val="-4"/>
      <w:sz w:val="18"/>
      <w:szCs w:val="20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GEDIChar">
    <w:name w:val="GEDI正文样式 Char"/>
    <w:qFormat/>
    <w:rPr/>
  </w:style>
  <w:style w:type="character" w:styleId="Char12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074Char">
    <w:name w:val="标书正文:  0.74 厘米 Char"/>
    <w:qFormat/>
    <w:rPr>
      <w:rFonts w:cs="宋体"/>
      <w:kern w:val="2"/>
      <w:sz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13">
    <w:name w:val="正文缩进 Char1"/>
    <w:qFormat/>
    <w:rPr>
      <w:rFonts w:ascii="Times New Roman" w:hAnsi="Times New Roman" w:eastAsia="宋体" w:cs="Times New Roman"/>
      <w:szCs w:val="20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Microsoft YaHei UI;宋体" w:hAnsi="Microsoft YaHei UI;宋体" w:eastAsia="Microsoft YaHei UI;宋体" w:cs="Microsoft YaHei UI;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eastAsia="宋体" w:cs="Calibri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9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10">
    <w:name w:val="插入对象"/>
    <w:basedOn w:val="Normal"/>
    <w:qFormat/>
    <w:pPr>
      <w:keepLines/>
      <w:jc w:val="center"/>
      <w:textAlignment w:val="baseline"/>
    </w:pPr>
    <w:rPr>
      <w:rFonts w:eastAsia="仿宋_GB2312;仿宋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ascii="Calibri" w:hAnsi="Calibri" w:cs="宋体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表格正文"/>
    <w:qFormat/>
    <w:pPr>
      <w:widowControl/>
      <w:autoSpaceDE w:val="false"/>
      <w:bidi w:val="0"/>
      <w:spacing w:lineRule="auto" w:line="36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2"/>
    <w:basedOn w:val="Normal"/>
    <w:qFormat/>
    <w:pPr>
      <w:widowControl/>
      <w:spacing w:lineRule="auto" w:line="360" w:before="60" w:after="60"/>
      <w:ind w:firstLine="200"/>
      <w:jc w:val="left"/>
      <w:textAlignment w:val="baseline"/>
      <w:outlineLvl w:val="7"/>
    </w:pPr>
    <w:rPr>
      <w:kern w:val="0"/>
      <w:sz w:val="2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Times New Roman"/>
      <w:szCs w:val="22"/>
    </w:rPr>
  </w:style>
  <w:style w:type="paragraph" w:styleId="A">
    <w:name w:val="正文 A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525" w:leader="none"/>
      </w:tabs>
      <w:bidi w:val="0"/>
      <w:jc w:val="center"/>
    </w:pPr>
    <w:rPr>
      <w:rFonts w:ascii="仿宋_GB2312;仿宋" w:hAnsi="仿宋_GB2312;仿宋" w:eastAsia="仿宋_GB2312;仿宋" w:cs="宋体"/>
      <w:b/>
      <w:color w:val="auto"/>
      <w:kern w:val="2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GEDI">
    <w:name w:val="GEDI正文样式"/>
    <w:basedOn w:val="Normal"/>
    <w:qFormat/>
    <w:pPr>
      <w:widowControl/>
      <w:snapToGrid w:val="false"/>
      <w:spacing w:lineRule="atLeast" w:line="480" w:before="0" w:after="200"/>
      <w:ind w:firstLine="480"/>
      <w:jc w:val="left"/>
    </w:pPr>
    <w:rPr>
      <w:rFonts w:ascii="Calibri" w:hAnsi="Calibri" w:cs="Calibri"/>
      <w:kern w:val="0"/>
      <w:sz w:val="20"/>
      <w:szCs w:val="20"/>
    </w:rPr>
  </w:style>
  <w:style w:type="paragraph" w:styleId="Style21">
    <w:name w:val="默认"/>
    <w:basedOn w:val="Normal"/>
    <w:qFormat/>
    <w:pPr>
      <w:widowControl/>
      <w:spacing w:lineRule="auto" w:line="276" w:before="0" w:after="200"/>
      <w:jc w:val="left"/>
    </w:pPr>
    <w:rPr>
      <w:rFonts w:ascii="Arial" w:hAnsi="Arial" w:cs="Arial"/>
      <w:kern w:val="0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0:00Z</dcterms:created>
  <dc:creator>LF</dc:creator>
  <dc:description/>
  <dc:language>en-US</dc:language>
  <cp:lastModifiedBy>Administrator</cp:lastModifiedBy>
  <cp:lastPrinted>2020-11-27T11:15:00Z</cp:lastPrinted>
  <dcterms:modified xsi:type="dcterms:W3CDTF">2020-11-27T03:32:19Z</dcterms:modified>
  <cp:revision>7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