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公安局交通警察支队警务通讯服务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2-C3-990164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2-C3-990164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公安局交通警察支队警务通讯服务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中国电信股份有限公司贺州分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贺州市建设东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0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184872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壹佰捌拾肆万捌仟柒佰贰拾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84872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57"/>
        <w:gridCol w:w="1532"/>
        <w:gridCol w:w="1468"/>
        <w:gridCol w:w="1660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left"/>
              <w:textAlignment w:val="auto"/>
              <w:outlineLvl w:val="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贺州市公安局交通警察支队警务通讯服务采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附件采购文件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附件采购文件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附件采购文件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附件采购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林春兰、张玉香、岑洪波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firstLine="63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公安局交通警察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八步区八达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5220079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鞍山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城投集团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政府采购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2-07-20T15:26:00Z</cp:lastPrinted>
  <dcterms:modified xsi:type="dcterms:W3CDTF">2022-07-20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