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广西众恒建设咨询有限公司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关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贺州市富川生态环境监测站改造项目项目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HZZC2020-C1-000321-ZHJS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成交结果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编号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ZZC2020-C1-000321-ZHJS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项目名称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贺州市富川生态环境监测站改造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名称：广州市思远工程技术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地址：广州市番禺区石基镇亚运大道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95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第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栋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0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06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08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1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成交金额：肆拾玖万捌仟伍佰整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¥498500.0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hanging="0"/>
        <w:jc w:val="left"/>
        <w:textAlignment w:val="auto"/>
        <w:rPr/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主要标的信息：</w:t>
      </w:r>
    </w:p>
    <w:tbl>
      <w:tblPr>
        <w:tblW w:w="9312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4"/>
        <w:gridCol w:w="1087"/>
        <w:gridCol w:w="2172"/>
        <w:gridCol w:w="2172"/>
        <w:gridCol w:w="143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型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单价（元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实验台设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思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钢木非标定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71460.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通风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思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全钢标准定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Arial" w:ascii="Arial" w:hAnsi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648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hanging="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评审专家名单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樊玉洁（业主评委）、廖尚佳、李燕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代理服务收费标准及金额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招标代理费金额按国家计委计价格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[2002]198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文规定的“招标代理服务收费标准”执行。代理费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478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七、公告期限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自本公告发布之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八、补充事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成交供应商为小型企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  称：贺州市富川生态环境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  址：富川瑶族自治县富阳镇民族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樊主任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0774-7882766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  称：广西众恒建设咨询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  址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贺州市平安西路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23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10899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人：黎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10899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文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《中小企业声明函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及证明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采购人：</w:t>
      </w:r>
      <w:r>
        <w:rPr>
          <w:rFonts w:ascii="仿宋" w:hAnsi="仿宋" w:cs="仿宋" w:eastAsia="仿宋"/>
          <w:color w:val="000000"/>
          <w:sz w:val="24"/>
          <w:szCs w:val="24"/>
        </w:rPr>
        <w:t>贺州市富川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采购代理机构：广西众恒建设咨询有限公司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2020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年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月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0:00Z</dcterms:created>
  <dc:creator>Administrator</dc:creator>
  <dc:description/>
  <dc:language>en-US</dc:language>
  <cp:lastModifiedBy>Administrator</cp:lastModifiedBy>
  <cp:lastPrinted>2018-08-28T11:23:00Z</cp:lastPrinted>
  <dcterms:modified xsi:type="dcterms:W3CDTF">2020-07-29T07:4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