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2" w:hanging="19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广西建通工程咨询有限责任公司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关于来宾市政务云、电子政务外网服务采购项目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  <w:t>(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原项目名称：来宾市政务云网一期持续运维及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  <w:t>2020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年新增扩容云资源采购）（项目编号：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  <w:t>LBZC2021-G3-00047-LBJT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）中标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项目编号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LBZC2021-G3-00047-LBJ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2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名称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来宾市政务云、电子政务外网服务采购项目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原项目名称：来宾市政务云网一期持续运维及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年新增扩容云资源采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三、中标单位信息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供应商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中国电信股份有限公司广西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广西南宁市青秀区民主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3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金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伍佰肆拾捌万壹仟肆佰元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481400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42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四、主要标的信息</w:t>
      </w:r>
    </w:p>
    <w:tbl>
      <w:tblPr>
        <w:tblW w:w="951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8"/>
        <w:gridCol w:w="2535"/>
        <w:gridCol w:w="1007"/>
        <w:gridCol w:w="949"/>
        <w:gridCol w:w="949"/>
        <w:gridCol w:w="10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项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的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范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服务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服务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服务标准</w:t>
            </w:r>
          </w:p>
        </w:tc>
      </w:tr>
      <w:tr>
        <w:trPr>
          <w:trHeight w:val="1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来宾市政务云、电子政务外网服务采购项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原项目名称：来宾市政务云网一期持续运维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新增扩容云资源采购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来宾市政务云、电子政务外网服务采购项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原项目名称：来宾市政务云网一期持续运维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新增扩容云资源采购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详见公开招标文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详见公开招标文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详见公开招标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详见公开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五、评审专家名单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蔡志锋（组长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陆永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彭守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冯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陆万春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六、代理服务收费标准及金额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根据国家现行取费政策，按照以下计算方法确定招标代理服务费金额：根据委托人与采购代理机构签订的《采购代理合同》的相关规定，本项目服务费按乙方在中介超市竞价的中选价格人民币伍万元整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¥50000.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收取，本项目代理服务费由成交供应商领取成交通知书前，一次性向采购代理机构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自本公告发布之日起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八、其他补充事宜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http://www.ccgp.gov.cn 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中国政府采购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),http://zfcg.gxzf.gov.cn 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广西政府采购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http://ggzy.jgswj.gxzf.gov.cn/lbggzy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全国公共资源交易平台（广西•来宾））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http://www.laibin.gov.cn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来宾市人民政府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 xml:space="preserve">九、凡对本次公告内容提出询问，请按以下方式联系。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称：来宾市政务服务和大数据发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来宾市红水河大道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3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项目联系人（询问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权方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项目联系方式（询问）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0772-42712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代理机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名  称：广西建通工程咨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广西来宾市滨江北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5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号裕达新天地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10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3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联系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询问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覃秋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9" w:firstLine="6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方式（询问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772-427965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FAX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772-42796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" w:hanging="179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" w:hanging="179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购文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4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4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来宾市政务服务和大数据发展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right="420" w:hanging="179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308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采购代理机构： 广西建通工程咨询有限责任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right="420" w:hanging="179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right="420" w:hanging="179"/>
        <w:jc w:val="center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07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;仿宋" w:hAnsi="仿宋_GB2312;仿宋" w:eastAsia="仿宋_GB2312;仿宋"/>
      <w:sz w:val="44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表格文字"/>
    <w:basedOn w:val="Normal"/>
    <w:qFormat/>
    <w:pPr>
      <w:spacing w:lineRule="exact" w:line="300"/>
      <w:jc w:val="left"/>
    </w:pPr>
    <w:rPr>
      <w:rFonts w:ascii="宋体" w:hAnsi="宋体" w:eastAsia="仿宋_GB2312;仿宋" w:cs="宋体"/>
      <w:szCs w:val="21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31:00Z</dcterms:created>
  <dc:creator>微软用户</dc:creator>
  <dc:description/>
  <dc:language>en-US</dc:language>
  <cp:lastModifiedBy>一个小孩子Thanks </cp:lastModifiedBy>
  <cp:lastPrinted>2022-05-06T08:36:00Z</cp:lastPrinted>
  <dcterms:modified xsi:type="dcterms:W3CDTF">2022-05-07T00:19:57Z</dcterms:modified>
  <cp:revision>3</cp:revision>
  <dc:subject/>
  <dc:title>广西建信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4D5E989604AF9ACABB79490DB0869</vt:lpwstr>
  </property>
  <property fmtid="{D5CDD505-2E9C-101B-9397-08002B2CF9AE}" pid="3" name="KSOProductBuildVer">
    <vt:lpwstr>2052-11.1.0.10132</vt:lpwstr>
  </property>
</Properties>
</file>