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eastAsia="zh-CN"/>
        </w:rPr>
        <w:t>广西景烨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28"/>
          <w:lang w:eastAsia="zh-CN"/>
        </w:rPr>
        <w:t>西林县马蚌镇八大河村集体经济油茶种植项目清山、炼山人工采购</w:t>
      </w:r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华文中宋;宋体" w:cs="Times New Roman" w:ascii="华文中宋;宋体" w:hAnsi="华文中宋;宋体"/>
          <w:b/>
          <w:bCs/>
          <w:color w:val="000000"/>
          <w:sz w:val="28"/>
          <w:szCs w:val="28"/>
          <w:lang w:eastAsia="zh-CN"/>
        </w:rPr>
        <w:t>BSZC2021-J3-300141-GXJY</w:t>
      </w:r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val="en-US" w:eastAsia="zh-CN"/>
        </w:rPr>
        <w:t>成交结果公告</w:t>
      </w:r>
    </w:p>
    <w:p>
      <w:pPr>
        <w:pStyle w:val="Style13"/>
        <w:ind w:left="0" w:hanging="0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景烨工程咨询有限公司受西林县马蚌镇人民政府的委托，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在专家库中随机抽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专家和业主单位委托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业主专家在广西景烨工程咨询有限公司（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组成谈判小组，负责本项目竞争性谈判文件的确认以及确定推荐供应商的名单。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在广西景烨工程咨询有限公司（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进行本项目的谈判。现就本次谈判的成交结果公告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林县马蚌镇八大河村集体经济油茶种植项目清山、炼山人工采购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SZC2021-J3-300141-GXJY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广西泷夫建设工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南宁市西乡塘区北大南路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号建科苑二栋</w:t>
      </w:r>
      <w:r>
        <w:rPr>
          <w:rFonts w:eastAsia="宋体" w:cs="宋体" w:ascii="宋体" w:hAnsi="宋体"/>
          <w:color w:val="000000"/>
          <w:sz w:val="24"/>
          <w:szCs w:val="24"/>
        </w:rPr>
        <w:t>1301</w:t>
      </w:r>
      <w:r>
        <w:rPr>
          <w:rFonts w:ascii="宋体" w:hAnsi="宋体" w:cs="宋体"/>
          <w:color w:val="000000"/>
          <w:sz w:val="24"/>
          <w:szCs w:val="24"/>
        </w:rPr>
        <w:t>号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拾壹万玖仟贰佰捌拾陆元壹角肆分</w:t>
      </w:r>
      <w:r>
        <w:rPr>
          <w:rFonts w:ascii="宋体" w:hAnsi="宋体" w:cs="宋体"/>
          <w:color w:val="000000"/>
          <w:sz w:val="24"/>
          <w:szCs w:val="24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19286.14</w:t>
      </w:r>
      <w:r>
        <w:rPr>
          <w:rFonts w:ascii="宋体" w:hAnsi="宋体" w:cs="宋体"/>
          <w:color w:val="000000"/>
          <w:sz w:val="24"/>
          <w:szCs w:val="24"/>
        </w:rPr>
        <w:t>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104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630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称：西林县马蚌镇八大河村集体经济油茶种植项目清山、炼山人工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方式：☑竞争性谈判 □竞争性磋商 □询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算总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9999.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高限价：与预算金额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采购需求：西林县马蚌镇八大河村集体经济油茶种植项目清山、炼山人工采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履行期限：项目完成时间：签订合同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内完成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：钟敬文、潘学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陈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业主评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《招标代理服务收费管理暂行办法》计价格</w:t>
      </w:r>
      <w:r>
        <w:rPr>
          <w:rFonts w:eastAsia="宋体"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和发改价格</w:t>
      </w:r>
      <w:r>
        <w:rPr>
          <w:rFonts w:eastAsia="宋体" w:cs="宋体" w:ascii="宋体" w:hAnsi="宋体"/>
          <w:color w:val="000000"/>
          <w:sz w:val="24"/>
          <w:szCs w:val="24"/>
        </w:rPr>
        <w:t>[2011]534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费，收费金额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0789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发布公告</w:t>
      </w:r>
      <w:r>
        <w:rPr>
          <w:rFonts w:ascii="宋体" w:hAnsi="宋体" w:cs="宋体"/>
          <w:color w:val="000000"/>
          <w:sz w:val="24"/>
          <w:szCs w:val="24"/>
        </w:rPr>
        <w:t>网站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http://www.ccgp.gov.cn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广西壮族自治区政府采购网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://zfcg.gxzf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    称：西林县马蚌镇人民政府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址：西林县马蚌镇人民政府所在地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黄嫚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776-879203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    称：广西景烨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　　址：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及方式：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玉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996679621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监督部门： 西林县政府采购管理办公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0776-8683258 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附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被推荐供应商名单和推荐理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　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  <w:lang w:eastAsia="zh-CN"/>
        </w:rPr>
        <w:t>广西景烨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 xml:space="preserve">日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rPr>
        <w:rFonts w:eastAsia="宋体"/>
        <w:sz w:val="18"/>
        <w:szCs w:val="18"/>
        <w:u w:val="single"/>
        <w:lang w:eastAsia="zh-CN"/>
      </w:rPr>
    </w:pPr>
    <w:r>
      <w:rPr>
        <w:rFonts w:eastAsia="宋体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600"/>
      <w:ind w:firstLine="88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Administrator</dc:creator>
  <dc:description/>
  <dc:language>en-US</dc:language>
  <cp:lastModifiedBy>NTKO</cp:lastModifiedBy>
  <cp:lastPrinted>2021-09-18T17:39:00Z</cp:lastPrinted>
  <dcterms:modified xsi:type="dcterms:W3CDTF">2021-10-19T09:00:03Z</dcterms:modified>
  <cp:revision>5</cp:revision>
  <dc:subject/>
  <dc:title>广西新宇建设项目管理有限公司右江区四塘镇“五个一”工程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810773DB480795B95AA59D113B83</vt:lpwstr>
  </property>
  <property fmtid="{D5CDD505-2E9C-101B-9397-08002B2CF9AE}" pid="3" name="KSOProductBuildVer">
    <vt:lpwstr>2052-11.1.0.10938</vt:lpwstr>
  </property>
</Properties>
</file>