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参加公共资源交易活动现场人员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健康情况申报卡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您好！为有效防控新型冠状病毒感染的肺炎疫情，确保您和他人的健康，请如实填报您近期的健康状况，非常感谢！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；性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；年龄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现居住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0"/>
          <w:szCs w:val="30"/>
        </w:rPr>
        <w:t>区（市）县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街道（乡镇），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社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（具体门牌号）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过去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天到现在，您是否有以下症状，请在相应的“□”中划“√”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发热（≥</w:t>
      </w:r>
      <w:r>
        <w:rPr>
          <w:rFonts w:eastAsia="仿宋_GB2312;仿宋" w:cs="Times New Roman" w:ascii="Times New Roman" w:hAnsi="Times New Roman"/>
          <w:sz w:val="30"/>
          <w:szCs w:val="30"/>
        </w:rPr>
        <w:t>37.3℃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□咳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□嗓子痛（咽喉痛）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胸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□呼吸困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恶心呕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腹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其他症状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无上述症状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是否湖北返桂人员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□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过去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天内是否接触有过新型冠状病毒感染的肺炎病例？</w:t>
      </w:r>
    </w:p>
    <w:p>
      <w:pPr>
        <w:pStyle w:val="Normal"/>
        <w:spacing w:lineRule="exact" w:line="440"/>
        <w:ind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过去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天内是否有过湖北或其他有本地病例持续传播地区的旅居史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□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若选择“是”，返百色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过去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天内是否与湖北等地区人员有接触史？</w:t>
      </w:r>
    </w:p>
    <w:p>
      <w:pPr>
        <w:pStyle w:val="Normal"/>
        <w:spacing w:lineRule="exact" w:line="440"/>
        <w:ind w:left="630" w:firstLine="3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若选择“是”，最后接触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我已阅读本申报卡所列事项，并确认以上申报内容准确真实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单位：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4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豆</cp:lastModifiedBy>
  <cp:lastPrinted>2020-04-08T17:05:00Z</cp:lastPrinted>
  <dcterms:modified xsi:type="dcterms:W3CDTF">2020-04-08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