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西德承工程项目管理有限公司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罗江镇中心卫生院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-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超彩超室装修工程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项 目 编 号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YLZC2020-J2-210303-DCZB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24"/>
          <w:szCs w:val="24"/>
        </w:rPr>
        <w:t>采购计划文号：</w:t>
      </w:r>
      <w:r>
        <w:rPr>
          <w:rFonts w:eastAsia="华文中宋;宋体" w:cs="华文中宋;宋体" w:ascii="华文中宋;宋体" w:hAnsi="华文中宋;宋体"/>
          <w:b w:val="false"/>
          <w:bCs w:val="false"/>
          <w:color w:val="000000"/>
          <w:sz w:val="24"/>
          <w:szCs w:val="24"/>
        </w:rPr>
        <w:t>YLZC2020-J2-41305-001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28"/>
          <w:szCs w:val="28"/>
        </w:rPr>
        <w:t>中标（成交）结果公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</w:rPr>
        <w:t>项目编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YLZC2020-J2-210303-DCZB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采购计划文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YLZC2020-J2-41305-00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项目名称：罗江镇中心卫生院</w:t>
      </w:r>
      <w:r>
        <w:rPr>
          <w:rFonts w:eastAsia="宋体" w:cs="宋体" w:ascii="宋体" w:hAnsi="宋体"/>
          <w:color w:val="000000"/>
          <w:sz w:val="24"/>
          <w:szCs w:val="24"/>
        </w:rPr>
        <w:t>-B</w:t>
      </w:r>
      <w:r>
        <w:rPr>
          <w:rFonts w:ascii="宋体" w:hAnsi="宋体" w:cs="宋体"/>
          <w:color w:val="000000"/>
          <w:sz w:val="24"/>
          <w:szCs w:val="24"/>
        </w:rPr>
        <w:t>超彩超室装修工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中标（成交）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名称：广西汇祥建筑工程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供应商地址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容县容州镇登高岭众宇新城亲地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标（成交）金额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壹拾捌万肆仟贰佰零陆元壹角捌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￥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84206.1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主要标的信息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</w:tblGrid>
      <w:tr>
        <w:trPr>
          <w:trHeight w:val="464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类</w:t>
            </w:r>
          </w:p>
        </w:tc>
      </w:tr>
      <w:tr>
        <w:trPr>
          <w:trHeight w:val="3045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：罗江镇中心卫生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彩超室装修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范围：罗江镇中心卫生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彩超室装修工程一项，如需进一步了解详细内容，详见竞争性谈判文件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工期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（日历天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经理：张贵鹏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证书信息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注册编号 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5131441797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</w:rPr>
        <w:t>五、评审专家名单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李丕鹰（组长）、 </w:t>
      </w:r>
      <w:r>
        <w:rPr>
          <w:rFonts w:ascii="宋体" w:hAnsi="宋体" w:cs="宋体"/>
          <w:color w:val="000000"/>
          <w:sz w:val="24"/>
          <w:lang w:val="en-US" w:eastAsia="zh-CN"/>
        </w:rPr>
        <w:t>钟朝晖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牟容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采购人代表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代理服务收费标准及金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代理服务收费标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发改价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[2015]29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号及桂价费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[2015]3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号文的规定‘工程类’计取。</w:t>
      </w:r>
    </w:p>
    <w:p>
      <w:pPr>
        <w:pStyle w:val="TextBody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代理服务收费金额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人民币壹仟捌佰肆拾贰元整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¥1842.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元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他补充事宜</w:t>
      </w:r>
    </w:p>
    <w:p>
      <w:pPr>
        <w:pStyle w:val="TextBody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供应商认为成交结果使自己的权益受到损害的，可以在成交结果公告期限届满之日起七个工作日内以书面形式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容县罗江镇中心卫生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广西德承工程项目管理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提出质疑，逾期将不再受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 购 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容县罗江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吴金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775-56062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地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广西玉林市容县罗江镇罗江大街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7</w:t>
      </w:r>
      <w:r>
        <w:rPr>
          <w:rFonts w:ascii="宋体" w:hAnsi="宋体" w:cs="宋体"/>
          <w:color w:val="000000"/>
          <w:sz w:val="24"/>
          <w:szCs w:val="24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广西德承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彭冰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电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话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0775-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51163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容县厢南大道万盛雅都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39</w:t>
      </w:r>
      <w:r>
        <w:rPr>
          <w:rFonts w:ascii="宋体" w:hAnsi="宋体" w:cs="宋体"/>
          <w:color w:val="000000"/>
          <w:sz w:val="24"/>
          <w:szCs w:val="24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监督部门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>容县政府采购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话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0775-5312616 </w:t>
      </w:r>
    </w:p>
    <w:p>
      <w:pPr>
        <w:pStyle w:val="TextBody"/>
        <w:jc w:val="left"/>
        <w:rPr>
          <w:rFonts w:ascii="宋体" w:hAnsi="宋体" w:eastAsia="宋体" w:cs="宋体"/>
          <w:color w:val="000000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容县沿江北街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87</w:t>
      </w:r>
      <w:r>
        <w:rPr>
          <w:rFonts w:ascii="宋体" w:hAnsi="宋体" w:cs="宋体"/>
          <w:color w:val="000000"/>
          <w:sz w:val="24"/>
          <w:szCs w:val="24"/>
          <w:u w:val="single"/>
        </w:rPr>
        <w:t>号</w:t>
      </w:r>
    </w:p>
    <w:p>
      <w:pPr>
        <w:pStyle w:val="TextBody"/>
        <w:jc w:val="left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十、附件：</w:t>
      </w:r>
    </w:p>
    <w:p>
      <w:pPr>
        <w:pStyle w:val="Heading4"/>
        <w:keepNext w:val="false"/>
        <w:keepLines w:val="false"/>
        <w:widowControl/>
        <w:ind w:left="0" w:first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评审专家推荐意见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79" w:hanging="30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西德承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9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CharChar3">
    <w:name w:val="普通文字 Char Char3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HTML4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over3">
    <w:name w:val="hover3"/>
    <w:basedOn w:val="Style12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14:00Z</dcterms:created>
  <dc:creator>admin</dc:creator>
  <dc:description/>
  <dc:language>en-US</dc:language>
  <cp:lastModifiedBy>Administrator</cp:lastModifiedBy>
  <cp:lastPrinted>2020-07-02T10:40:00Z</cp:lastPrinted>
  <dcterms:modified xsi:type="dcterms:W3CDTF">2020-10-16T08:20:48Z</dcterms:modified>
  <cp:revision>2</cp:revision>
  <dc:subject/>
  <dc:title>关于玉林市城乡一体化项目（城东新区）为民路配套工程（路口西侧）绿化工程项目政府采购专项检查情况摘要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