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广西启恒工程管理有限公司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highlight w:val="none"/>
        </w:rPr>
      </w:pPr>
      <w:r>
        <w:rPr>
          <w:b/>
          <w:color w:val="000000"/>
          <w:sz w:val="28"/>
          <w:szCs w:val="28"/>
        </w:rPr>
        <w:t>容县新一代电子信息产业园一期工程</w:t>
      </w:r>
      <w:r>
        <w:rPr>
          <w:b/>
          <w:color w:val="000000"/>
          <w:sz w:val="28"/>
          <w:szCs w:val="28"/>
        </w:rPr>
        <w:t>--4#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5#</w:t>
      </w:r>
      <w:r>
        <w:rPr>
          <w:b/>
          <w:color w:val="000000"/>
          <w:sz w:val="28"/>
          <w:szCs w:val="28"/>
        </w:rPr>
        <w:t>厂房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YLZC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J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1039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GXQH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YLZC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J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4160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成交结果公告</w:t>
      </w:r>
    </w:p>
    <w:p>
      <w:pPr>
        <w:pStyle w:val="Style14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eastAsia="宋体" w:cs="宋体" w:ascii="宋体" w:hAnsi="宋体"/>
          <w:b/>
          <w:bCs/>
          <w:i w:val="false"/>
          <w:i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YLZC2020-J3-2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9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GXQ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YLZC2020-J3-41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容县新一代电子信息产业园一期工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--4#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#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厂房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广西中策恒睿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临桂区临桂镇西城大道与世纪大道叉口联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飞扬国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T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5-26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成交金额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人民币肆拾柒万玖仟伍佰元整（</w:t>
      </w:r>
      <w:r>
        <w:rPr>
          <w:rFonts w:ascii="Malgun Gothic" w:hAnsi="Malgun Gothic" w:cs="Malgun Gothic" w:eastAsia="Malgun Gothic"/>
          <w:b w:val="false"/>
          <w:bCs w:val="false"/>
          <w:i w:val="false"/>
          <w:iCs w:val="false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79,500.0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主要标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容县新一代电子信息产业园一期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--4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厂房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容县新一代电子信息产业园一期工程—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厂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监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，如需进一步了解详细内容，详见竞争性谈判采购文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时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从签订委托监理合同之日起至工程质量保修期结束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标准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符合国家规定的标准、政策和现行技术规范、规程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霄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（谈判小组组长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桂锋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卢慧兰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本项目采购代理服务费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按国发委计价格〔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200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198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号文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《招标代理服务费管理暂行办法》向成交人收取，由成交人向采购代理机构支付。在成交通知书发出前由成交人一次性向采购代理机构付清。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否则采购代理机构将视之为违约，并取消该成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 w:val="24"/>
          <w:szCs w:val="24"/>
          <w:lang w:val="zh-CN" w:eastAsia="zh-CN"/>
        </w:rPr>
        <w:t>广西容县经济开发区建设投资有限公司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启恒工程管理有限公司</w:t>
      </w:r>
      <w:r>
        <w:rPr>
          <w:rFonts w:ascii="宋体" w:hAnsi="宋体" w:cs="宋体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lang w:val="zh-CN" w:eastAsia="zh-CN"/>
        </w:rPr>
        <w:t>广西容县经济开发区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</w:t>
      </w:r>
      <w:r>
        <w:rPr>
          <w:rFonts w:ascii="宋体" w:hAnsi="宋体" w:cs="宋体"/>
          <w:i w:val="false"/>
          <w:iCs w:val="false"/>
          <w:sz w:val="24"/>
          <w:szCs w:val="24"/>
        </w:rPr>
        <w:t>：广西容县经济开发区管委会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车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0775-566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西启恒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</w:rPr>
        <w:t>容县经济开发区工业大道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（侨乡花园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商场</w:t>
      </w:r>
      <w:r>
        <w:rPr>
          <w:rFonts w:ascii="宋体" w:hAnsi="宋体" w:cs="宋体"/>
          <w:sz w:val="24"/>
          <w:szCs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张钰清   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single"/>
        </w:rPr>
        <w:t xml:space="preserve">张钰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成交结果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代理机构：广西启恒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方正书宋简体;宋体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15278349601</cp:lastModifiedBy>
  <cp:lastPrinted>2018-11-06T09:37:00Z</cp:lastPrinted>
  <dcterms:modified xsi:type="dcterms:W3CDTF">2020-11-27T09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