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  <w:lang w:val="en-US" w:eastAsia="zh-CN" w:bidi="ar-SA"/>
        </w:rPr>
        <w:t>广西鼎信建设工程咨询有限公司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  <w:lang w:val="en-US" w:eastAsia="zh-CN" w:bidi="ar-SA"/>
        </w:rPr>
        <w:t>大荣村下新村环境保护工程（项目编号：</w:t>
      </w:r>
      <w:r>
        <w:rPr>
          <w:rFonts w:eastAsia="华文中宋" w:cs="华文中宋" w:ascii="华文中宋" w:hAnsi="华文中宋"/>
          <w:b/>
          <w:bCs/>
          <w:kern w:val="2"/>
          <w:sz w:val="28"/>
          <w:szCs w:val="28"/>
          <w:lang w:val="en-US" w:eastAsia="zh-CN" w:bidi="ar-SA"/>
        </w:rPr>
        <w:t>YLZC2020-J2-210509-GXDX</w:t>
      </w:r>
      <w:r>
        <w:rPr>
          <w:rFonts w:ascii="华文中宋" w:hAnsi="华文中宋" w:cs="华文中宋" w:eastAsia="华文中宋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项目编号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YLZC2020-J2-210509-GXD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采购计划文号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YLZC2020-J2-42102-00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-6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项目名称：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大荣村下新村环境保护工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成交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西鲁艺建筑工程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地址：容县容州镇江北西路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成交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人民币贰拾万零捌佰零捌元贰角柒分（￥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0808.27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主要标的信息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类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称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大荣村下新村环境保护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施工范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新建排水渠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30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渠道采用矩形断面，内空尺寸为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4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6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边墙采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M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水泥浆砌标准砖，厚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4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: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水泥砂浆抹面，底板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C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砼，厚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Ф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型混凝土排污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0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沉沙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施工工期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天（日历天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经理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阮益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黑体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业证书信息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注册编号 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513154989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五、评审专家名单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彭祖逊（组长）、许文、黄海生（采购人代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代理服务收费标准及金额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</w:rPr>
        <w:t>代理服务费收费标准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本项目成交服务费按成交金额的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.0%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收取，由成交供应商向采购代理机构支付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代理服务费收费金额</w:t>
      </w:r>
      <w:r>
        <w:rPr>
          <w:rFonts w:ascii="宋体" w:hAnsi="宋体" w:cs="宋体"/>
          <w:lang w:eastAsia="zh-CN"/>
        </w:rPr>
        <w:t>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人民币贰仟零捌元整（￥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2008.00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自本公告发布之日起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八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容县水库和扶贫易地安置中心</w:t>
      </w:r>
      <w:r>
        <w:rPr>
          <w:rFonts w:ascii="仿宋" w:hAnsi="仿宋" w:cs="仿宋" w:eastAsia="仿宋"/>
          <w:sz w:val="24"/>
          <w:szCs w:val="24"/>
        </w:rPr>
        <w:t>或广西鼎信建设工程咨询有限公司提出质疑，逾期将不再受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容县水库和扶贫易地安置中心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容县容州镇北门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9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号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5323818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.</w:t>
      </w:r>
      <w:r>
        <w:rPr>
          <w:rFonts w:ascii="仿宋" w:hAnsi="仿宋" w:cs="宋体" w:eastAsia="仿宋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广西鼎信建设工程咨询有限公司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  址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玉林市桂安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　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2672975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　　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3.</w:t>
      </w:r>
      <w:r>
        <w:rPr>
          <w:rFonts w:ascii="仿宋" w:hAnsi="仿宋" w:cs="宋体" w:eastAsia="仿宋"/>
          <w:b w:val="false"/>
          <w:sz w:val="24"/>
          <w:szCs w:val="24"/>
        </w:rPr>
        <w:t>项目</w:t>
      </w:r>
      <w:r>
        <w:rPr>
          <w:rFonts w:ascii="仿宋" w:hAnsi="仿宋" w:cs="宋体" w:eastAsia="仿宋"/>
          <w:b w:val="false"/>
          <w:sz w:val="24"/>
          <w:szCs w:val="24"/>
        </w:rPr>
        <w:t>联系方式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-SA"/>
        </w:rPr>
        <w:t xml:space="preserve">何苑萍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话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2672975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0"/>
          <w:szCs w:val="20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监督部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容县政府采购管理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0"/>
          <w:szCs w:val="20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电      话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eastAsia="宋体" w:cs="宋体" w:ascii="宋体" w:hAnsi="宋体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0775-5312616 </w:t>
      </w:r>
      <w:r>
        <w:rPr>
          <w:rFonts w:eastAsia="宋体" w:cs="宋体" w:ascii="宋体" w:hAnsi="宋体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广西鼎信建设工程咨询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                                              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仿宋" w:hAnsi="仿宋" w:eastAsia="仿宋" w:cs="仿宋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2:00Z</dcterms:created>
  <dc:creator>个人用户</dc:creator>
  <dc:description/>
  <dc:language>en-US</dc:language>
  <cp:lastModifiedBy>Administrator</cp:lastModifiedBy>
  <cp:lastPrinted>2019-11-15T16:23:00Z</cp:lastPrinted>
  <dcterms:modified xsi:type="dcterms:W3CDTF">2020-12-30T15:51:39Z</dcterms:modified>
  <cp:revision>4</cp:revision>
  <dc:subject/>
  <dc:title>广西鼎信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