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（主要标的信息）：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8"/>
        <w:gridCol w:w="5048"/>
        <w:gridCol w:w="1356"/>
        <w:gridCol w:w="1530"/>
      </w:tblGrid>
      <w:tr>
        <w:trPr>
          <w:trHeight w:val="567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货物类</w:t>
            </w:r>
          </w:p>
        </w:tc>
      </w:tr>
      <w:tr>
        <w:trPr>
          <w:trHeight w:val="6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品牌（如有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ED2.0</w:t>
            </w:r>
            <w:r>
              <w:rPr>
                <w:rFonts w:ascii="宋体" w:hAnsi="宋体" w:cs="宋体"/>
                <w:sz w:val="24"/>
                <w:szCs w:val="24"/>
              </w:rPr>
              <w:t>高清全彩显示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1*2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81</w:t>
            </w:r>
            <w:r>
              <w:rPr>
                <w:rFonts w:ascii="宋体" w:hAnsi="宋体" w:cs="宋体"/>
                <w:sz w:val="24"/>
                <w:szCs w:val="24"/>
              </w:rPr>
              <w:t>平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470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红显示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90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Z75A55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吋 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IF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产品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外观：黑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屏幕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寸，尺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）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76×971×79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毛重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.1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分辨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40×21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屏幕等级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色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BT.709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背光方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面板类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G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功耗：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二级能效，待机功率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架构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RM Cortex A73*2+A53*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四核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处理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双核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ali G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内存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AM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GB DDR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存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ROM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GB EMM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操作界面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IDAA  A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底层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ndroid 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牌照方：华数，内容方：优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网络：有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线，连接方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4GHz WiF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输入端口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DMI(ARC)*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DMI*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*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网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调试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音视输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线输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输出端口：数字音频输出（同轴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800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记本电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E14-20RA0021CD 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I5-10210U/8G/512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固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RX640-2G/1920*10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00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防摄像装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H-NVR2116HS-HDS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形尺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ompact 1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60×224×47.6mm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感器类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/2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o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像素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压缩标准视频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.2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.2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频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G.711A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频分辨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M/6M/5M/4M/3M/1080P/1.3M/720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宽带：接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Mb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存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Mb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转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Mbp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像回放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路回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份方式硬盘、外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存储设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/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接口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频输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频输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GA/HDM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视频同源互斥输出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0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升降投影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宽屏电动幕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行程电动吊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一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一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000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音响设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AUDIENCE DELIGHT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列低频丰满而富有力度、高频能透柔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备了口径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寸）的轻量化差分驱动低音单元，口径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寸）的环形聚乙烯振膜的压缩高音单元。整个音箱系统可承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输入功率。无论水平或垂直摆放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x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覆盖角都可提供均匀平坦的覆盖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响类型：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两路全频音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音单元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x 1"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口压缩单元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音单元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x12"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音单元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频率响应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H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kHz (+/-3dB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声压级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7dB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灵敏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1W@1m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d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射角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(-6dB) 90°x60°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旋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阻抗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持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RM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7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峰值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功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体材料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5mm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罗的海桦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喷漆工艺：聚脲高效抗耐磨防水漆，黑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5x353x380mm 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净重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网：黑色环氧穿孔铁网，黏贴高穿透度的音频专用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接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x NL 4 (NEUTRIK), 1+/1-,2+/2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信号通过超低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频点：内置分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功率放大器：高性能功放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体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*800W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体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*12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体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*16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频率响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Hz-25kHz +- 0.5d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失真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持续功率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Ω/kH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:0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噪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10d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率增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固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d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入连接（每通道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3-pin XLR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平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入阻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k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/10kΩ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平衡，输出连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Speako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EUTRI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需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0-240V~50-60H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小启动电压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0-260V~50-60H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483*377*88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1.15K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000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空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温范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-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量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量（大卡）制冷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量（大卡）制热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5.5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橡木胡桃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00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橡木胡桃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*0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5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橡木胡桃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8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椅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橡木胡桃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5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0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放机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0.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8.00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资库房货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11.50</w:t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bout1">
    <w:name w:val="about1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j君</cp:lastModifiedBy>
  <dcterms:modified xsi:type="dcterms:W3CDTF">2020-12-16T00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