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360"/>
        <w:ind w:hanging="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</w:rPr>
        <w:t xml:space="preserve">                                </w:t>
      </w:r>
    </w:p>
    <w:p>
      <w:pPr>
        <w:pStyle w:val="Style14"/>
        <w:widowControl w:val="false"/>
        <w:spacing w:lineRule="auto" w:line="360"/>
        <w:ind w:hanging="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>公告附件一：</w:t>
      </w:r>
    </w:p>
    <w:p>
      <w:pPr>
        <w:pStyle w:val="Heading2"/>
        <w:spacing w:lineRule="exact" w:line="400"/>
        <w:jc w:val="center"/>
        <w:rPr>
          <w:rFonts w:ascii="方正小标宋简体;黑体" w:hAnsi="方正小标宋简体;黑体" w:eastAsia="方正小标宋简体;黑体"/>
          <w:sz w:val="28"/>
          <w:szCs w:val="28"/>
          <w:highlight w:val="none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公开招标公告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  <w:t>A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分标采购货物名称、数量、规格简要描述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814"/>
        <w:gridCol w:w="1533"/>
        <w:gridCol w:w="2046"/>
      </w:tblGrid>
      <w:tr>
        <w:trPr>
          <w:trHeight w:val="4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标的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  <w:tab w:val="left" w:pos="567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导助听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  <w:tab w:val="left" w:pos="567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导助听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</w:tr>
    </w:tbl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  <w:t>B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分标采购货物名称、数量、规格简要描述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814"/>
        <w:gridCol w:w="1533"/>
        <w:gridCol w:w="2046"/>
      </w:tblGrid>
      <w:tr>
        <w:trPr>
          <w:trHeight w:val="4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标的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婴儿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摇  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夜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</w:tr>
      <w:tr>
        <w:trPr>
          <w:trHeight w:val="4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湿度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</w:tr>
      <w:tr>
        <w:trPr>
          <w:trHeight w:val="3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气消毒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</w:tr>
      <w:tr>
        <w:trPr>
          <w:trHeight w:val="3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湿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</w:tr>
      <w:tr>
        <w:trPr>
          <w:trHeight w:val="4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洗浴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多功能坐便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</w:tr>
      <w:tr>
        <w:trPr>
          <w:trHeight w:val="4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腋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</w:tr>
      <w:tr>
        <w:trPr>
          <w:trHeight w:val="4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铝合金可调肘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铝合金伸缩手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轮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助行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</w:tr>
      <w:tr>
        <w:trPr>
          <w:trHeight w:val="4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坐姿矫正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</w:tr>
      <w:tr>
        <w:trPr>
          <w:trHeight w:val="4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脑瘫轮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3 </w:t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婴儿摇摇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</w:tr>
      <w:tr>
        <w:trPr>
          <w:trHeight w:val="4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灭蚊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</w:tr>
      <w:tr>
        <w:trPr>
          <w:trHeight w:val="4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功能助浴护理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洗浴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7 </w:t>
            </w:r>
          </w:p>
        </w:tc>
      </w:tr>
      <w:tr>
        <w:trPr>
          <w:trHeight w:val="3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捷式游泳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4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洗头躺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</w:tr>
      <w:tr>
        <w:trPr>
          <w:trHeight w:val="4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滑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拼接儿童桌椅套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厚纯色地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安全座便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防撞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外体温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压测量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氧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重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查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奶瓶消毒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紫外线消毒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站立架（四人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阶梯 （双向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色大陀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水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极平衡板（太极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轨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障碍盘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功能沙水游戏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兔宝宝滑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型秋千滑梯组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彩色玩具柜（带背板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姿势矫正镜（带格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步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衡蜗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跷跷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篮球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防撞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0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串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知组合拼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知图形插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字母插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训练套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穿鞋训练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穿衣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仿真水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识拼装积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爬行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力积木套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图形认知组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拟作业工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洒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洲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落环锁（儿童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落环锁（成人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金属踝关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热塑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*1000*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矫形鞋垫板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矫形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  <w:highlight w:val="none"/>
        </w:rPr>
      </w:pPr>
      <w:r>
        <w:br w:type="page"/>
      </w:r>
      <w:r>
        <w:rPr>
          <w:rFonts w:eastAsia="Times New Roman"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</w:rPr>
        <w:t>分标采购货物名称、数量、规格简要描述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988"/>
        <w:gridCol w:w="1864"/>
        <w:gridCol w:w="1683"/>
      </w:tblGrid>
      <w:tr>
        <w:trPr>
          <w:trHeight w:val="3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标的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</w:tr>
      <w:tr>
        <w:trPr>
          <w:trHeight w:val="3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养老护理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</w:tr>
      <w:tr>
        <w:trPr>
          <w:trHeight w:val="3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氧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</w:tr>
      <w:tr>
        <w:trPr>
          <w:trHeight w:val="3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洒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边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</w:tr>
      <w:tr>
        <w:trPr>
          <w:trHeight w:val="3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动轮椅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脚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框式助行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</w:tr>
      <w:tr>
        <w:trPr>
          <w:trHeight w:val="4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折叠便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</w:tr>
      <w:tr>
        <w:trPr>
          <w:trHeight w:val="3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花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3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食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3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褥疮床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2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训练用阶梯（双向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查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</w:tr>
      <w:tr>
        <w:trPr>
          <w:trHeight w:val="3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肢力量康复训练器（三人坐蹬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</w:tr>
      <w:tr>
        <w:trPr>
          <w:trHeight w:val="3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腰部力量康复训练器（三人扭腰器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3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肩肘力量康复训练器（太极揉推器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</w:tr>
      <w:tr>
        <w:trPr>
          <w:trHeight w:val="4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衡康复训练器（四人摇摇椅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下肢协调康复训练器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（双联太空漫步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3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肢体协调康复训练器（双人划船器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</w:tr>
      <w:tr>
        <w:trPr>
          <w:trHeight w:val="4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滑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</w:tr>
      <w:tr>
        <w:trPr>
          <w:trHeight w:val="3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洗浴座便两用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</w:tr>
      <w:tr>
        <w:trPr>
          <w:trHeight w:val="3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外体温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压测量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功能助浴床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3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活动平板（磁控阻力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4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肢功率车（坐式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</w:tr>
      <w:tr>
        <w:trPr>
          <w:trHeight w:val="3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功能训练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套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3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行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层保温送餐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式篮球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外乒乓球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腋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带座便轮式洗澡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轮助行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凳式助行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转运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护理床（束缚床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4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用尿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</w:tr>
    </w:tbl>
    <w:p>
      <w:pPr>
        <w:pStyle w:val="Footer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Footer"/>
        <w:ind w:firstLine="361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D</w:t>
      </w:r>
      <w:r>
        <w:rPr>
          <w:rFonts w:ascii="宋体" w:hAnsi="宋体" w:cs="宋体"/>
          <w:b/>
          <w:bCs/>
          <w:kern w:val="0"/>
          <w:szCs w:val="21"/>
        </w:rPr>
        <w:t>分标采购货物名称、数量、规格简要描述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926"/>
        <w:gridCol w:w="1843"/>
        <w:gridCol w:w="1701"/>
      </w:tblGrid>
      <w:tr>
        <w:trPr>
          <w:trHeight w:val="4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项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采购标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kern w:val="2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数量</w:t>
            </w:r>
          </w:p>
        </w:tc>
      </w:tr>
      <w:tr>
        <w:trPr>
          <w:trHeight w:val="4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臂装饰手（含配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肘离断假肢（含配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4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臂装饰手（含配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臂肌电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4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腕离断假肢（含配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39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掌部假肢（含配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</w:tr>
      <w:tr>
        <w:trPr>
          <w:trHeight w:val="4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髋离断假肢（含配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腿假肢（含配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</w:tr>
      <w:tr>
        <w:trPr>
          <w:trHeight w:val="4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膝离断假肢（含配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4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腿假肢（含配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</w:tr>
      <w:tr>
        <w:trPr>
          <w:trHeight w:val="4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踝离断假肢（含配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硅胶半足（含配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4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品薄膜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9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</w:tr>
      <w:tr>
        <w:trPr>
          <w:trHeight w:val="4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品薄膜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6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</w:tr>
      <w:tr>
        <w:trPr>
          <w:trHeight w:val="4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品薄膜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0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</w:tr>
      <w:tr>
        <w:trPr>
          <w:trHeight w:val="39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丙纶纱套（大腿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3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丙纶纱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腿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</w:tr>
      <w:tr>
        <w:trPr>
          <w:trHeight w:val="4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丙纶纱套（前臂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3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玻璃纤维纱套（小腿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47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玻璃纤维纱套（大腿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</w:tr>
      <w:tr>
        <w:trPr>
          <w:trHeight w:val="4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玻璃纤维纱套（前臂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纤纱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</w:tr>
      <w:tr>
        <w:trPr>
          <w:trHeight w:val="4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树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4.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化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色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</w:tr>
      <w:tr>
        <w:trPr>
          <w:trHeight w:val="4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快干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</w:tr>
      <w:tr>
        <w:trPr>
          <w:trHeight w:val="4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泡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</w:tr>
      <w:tr>
        <w:trPr>
          <w:trHeight w:val="4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力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</w:tr>
      <w:tr>
        <w:trPr>
          <w:trHeight w:val="3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假肢内衬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4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腿假肢悬吊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肢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1 </w:t>
            </w:r>
          </w:p>
        </w:tc>
      </w:tr>
      <w:tr>
        <w:trPr>
          <w:trHeight w:val="4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落环锁（儿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4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落环锁（成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</w:tr>
      <w:tr>
        <w:trPr>
          <w:trHeight w:val="4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金属踝关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</w:tr>
      <w:tr>
        <w:trPr>
          <w:trHeight w:val="4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热塑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*1000*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4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热塑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*1000*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3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矫形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行器（儿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助行器（成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</w:tr>
      <w:tr>
        <w:trPr>
          <w:trHeight w:val="47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腋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</w:tr>
      <w:tr>
        <w:trPr>
          <w:trHeight w:val="4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1 </w:t>
            </w:r>
          </w:p>
        </w:tc>
      </w:tr>
      <w:tr>
        <w:trPr>
          <w:trHeight w:val="4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脚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7 </w:t>
            </w:r>
          </w:p>
        </w:tc>
      </w:tr>
      <w:tr>
        <w:trPr>
          <w:trHeight w:val="4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轮椅（儿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</w:tr>
      <w:tr>
        <w:trPr>
          <w:trHeight w:val="4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轮椅（成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34 </w:t>
            </w:r>
          </w:p>
        </w:tc>
      </w:tr>
      <w:tr>
        <w:trPr>
          <w:trHeight w:val="4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身护理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9 </w:t>
            </w:r>
          </w:p>
        </w:tc>
      </w:tr>
    </w:tbl>
    <w:p>
      <w:pPr>
        <w:pStyle w:val="Footer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5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7130696</cp:lastModifiedBy>
  <dcterms:modified xsi:type="dcterms:W3CDTF">2020-09-15T03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